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Helvetica"/>
          <w:b/>
          <w:b/>
          <w:bCs/>
          <w:color w:val="3E3E3E"/>
          <w:kern w:val="0"/>
          <w:sz w:val="44"/>
          <w:szCs w:val="44"/>
        </w:rPr>
      </w:pPr>
      <w:r>
        <w:rPr>
          <w:rFonts w:ascii="宋体;SimSun" w:hAnsi="宋体;SimSun" w:cs="Helvetica"/>
          <w:b/>
          <w:bCs/>
          <w:color w:val="3E3E3E"/>
          <w:kern w:val="0"/>
          <w:sz w:val="44"/>
          <w:szCs w:val="44"/>
        </w:rPr>
        <w:t>柳州市柳铁中心医院简介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Helvetica" w:hAnsi="Helvetica" w:cs="Helvetica"/>
          <w:b/>
          <w:b/>
          <w:bCs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柳州市柳铁中心医院是广西医科大学附属医院、临床医学院，创立于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946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年，是一所集医疗、教学、科研为一体的国家三级甲等综合医院，位于柳州城市核心地段的柳江河畔，毗邻高铁站和建设中的城市轨道交通始发站，占地面积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0.57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万平方米（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41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亩），定编床位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00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张，实际开放床位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059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张，医院学科设置齐全，设有临床科室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4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医技科室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社区卫生服务中心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社区卫生服务站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个，现有职工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50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多人，其中高级职称专家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25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人，博士、硕士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5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人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多位知名医学专家、教授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医院拥有美国瓦里安电子直线加速器、飞利浦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64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排螺旋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CT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、德国西门子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1.5T 18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通道磁共振、荷兰飞利浦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FD20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型平板血管造影系统、</w:t>
      </w:r>
      <w:r>
        <w:rPr>
          <w:rFonts w:cs="Helvetica" w:ascii="宋体;SimSun" w:hAnsi="宋体;SimSun"/>
          <w:color w:val="3E3E3E"/>
          <w:kern w:val="0"/>
          <w:sz w:val="28"/>
          <w:szCs w:val="28"/>
          <w:shd w:fill="FFFFFF" w:val="clear"/>
        </w:rPr>
        <w:t>Storz</w:t>
      </w: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全高清腹腔镜等国际先进医疗设备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医院高度重视学科建设，技术力量雄厚，先后开展了各类微创手术，包括腹腔镜、胸腔镜、支气管镜、内科胸腔镜、关节腔镜、椎间盘镜、宫腔镜、输尿管镜等诊疗技术，心脏、大血管、脑血管疾病的介入诊疗技术，颅内血肿微创穿刺清除技术、微创胸外科手术、泌尿外科疾病钬激光治疗技术；开展了各类肿瘤放疗技术、复杂先心病手术、直视微创心脏手术、人工全膝关节置换术等新技术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E3E3E"/>
          <w:kern w:val="0"/>
          <w:sz w:val="28"/>
          <w:szCs w:val="28"/>
          <w:shd w:fill="FFFFFF" w:val="clear"/>
        </w:rPr>
        <w:t>按照医院的定位和发展目标，医院将建成专科特色突出、区域领先的医疗中心，为广大民众健康服务护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9:00Z</dcterms:created>
  <dc:creator>微软用户</dc:creator>
  <dc:description/>
  <dc:language>en-US</dc:language>
  <cp:lastModifiedBy>微软用户</cp:lastModifiedBy>
  <dcterms:modified xsi:type="dcterms:W3CDTF">2019-05-07T03:29:00Z</dcterms:modified>
  <cp:revision>2</cp:revision>
  <dc:subject/>
  <dc:title/>
</cp:coreProperties>
</file>