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  <w:lang w:val="en-US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招考区直机关单位雇用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韩燕辉</cp:lastModifiedBy>
  <cp:lastPrinted>2013-04-26T10:11:00Z</cp:lastPrinted>
  <dcterms:modified xsi:type="dcterms:W3CDTF">2019-04-30T02:38:48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