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马鞍山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市人民医院校园招聘岗位计划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09"/>
        <w:gridCol w:w="1471"/>
        <w:gridCol w:w="1409"/>
        <w:gridCol w:w="1284"/>
        <w:gridCol w:w="2126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招聘岗位及人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59</w:t>
            </w:r>
            <w:r>
              <w:rPr>
                <w:rFonts w:ascii="Times New Roman" w:hAnsi="Times New Roman" w:cs="宋体"/>
                <w:b/>
                <w:kern w:val="0"/>
                <w:sz w:val="24"/>
              </w:rPr>
              <w:t>名）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招聘岗位条件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血液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科学（血液病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皮肤性病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皮肤病与性病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耳鼻喉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耳鼻咽喉科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心血管内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心血管病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，博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要求四证合一（毕业证、学位证、执业医师资格证和住院医师规范化培训合格证，下同）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胸心外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外科学（胸心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骨科中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外科学（骨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普外三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外科学（普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妇产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妇产科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产科肿瘤方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（女性）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妇科肿瘤方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，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泌尿外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外科学（泌尿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肿瘤介入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肿瘤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肿瘤内科、介入放射方向，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肾内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内科学（肾病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肾内科、血液净化方向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内分泌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内科学（内分泌与代谢病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，博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口腔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口腔临床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口腔内科学方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，口腔修复学方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，均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眼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眼科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影像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放射医学、影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与核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，博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药事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药剂学、药物分析学、药理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神经内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神经病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病理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病理学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病理生理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康复医学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康复医学与理疗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急诊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急诊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急诊内科方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，急诊外科方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肿瘤放疗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肿瘤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要求四证合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全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全科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超声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放射医学、影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与核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麻醉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麻醉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感染性疾病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内科学（传染病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老年医学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老年医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针灸理疗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针灸推拿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技术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9-04-30T06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