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2"/>
        <w:gridCol w:w="687"/>
        <w:gridCol w:w="686"/>
        <w:gridCol w:w="1642"/>
        <w:gridCol w:w="1101"/>
        <w:gridCol w:w="2882"/>
      </w:tblGrid>
      <w:tr>
        <w:trPr>
          <w:trHeight w:val="559" w:hRule="atLeast"/>
        </w:trPr>
        <w:tc>
          <w:tcPr>
            <w:tcW w:w="88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Arial Unicode MS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4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月第二批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4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，特别优秀者年龄可适当放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中共正式党员，党性强，作风正，热爱基层党建工作，具有一定的党务工作、群团工作或社区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政治觉悟高，坚决贯彻执行党的路线方针政策，遵纪守法，有扎根基层、热心为社区党员和居民服务的意愿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较好的文字与口头表达能力，熟悉办公软件操作，能熟练使用电脑、智能手机，运用移动互联网等新一代信息技术开展工作。</w:t>
            </w:r>
          </w:p>
        </w:tc>
      </w:tr>
      <w:tr>
        <w:trPr>
          <w:trHeight w:val="24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格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计算机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电子信息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8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通信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8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计算机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8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，特别优秀者年龄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文字书写、语言表达、沟通协调和计算机应用操作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自愿从事街道管理服务工作，服从工作安排，乐于奉献，爱岗敬业，责任心强，吃苦耐劳，具有较强的组织协调、团队合作及任务执行能力。</w:t>
            </w:r>
          </w:p>
        </w:tc>
      </w:tr>
      <w:tr>
        <w:trPr>
          <w:trHeight w:val="17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督检查员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，具有党政机关工作经验者或特别优秀者年龄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有较高的职业素养及团队精神，服从工作安排、执行能力强、工作效率高、吃苦耐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9-04-22T09:24:00Z</cp:lastPrinted>
  <dcterms:modified xsi:type="dcterms:W3CDTF">2019-04-24T09:1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