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18-12-07T02:57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