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招聘岗位及任职条件</w:t>
      </w:r>
    </w:p>
    <w:tbl>
      <w:tblPr>
        <w:tblW w:w="13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1366"/>
        <w:gridCol w:w="1204"/>
        <w:gridCol w:w="2210"/>
        <w:gridCol w:w="1785"/>
        <w:gridCol w:w="5385"/>
        <w:gridCol w:w="1350"/>
      </w:tblGrid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专业或毕业证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注册建筑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、园林建筑、房屋建筑工程、建筑声学、建筑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注册结构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、道路桥梁、隧道、地下建筑、水工建筑、港工建筑、房屋结构、海洋工程结构、矿山建筑、工程力学、岩土力学、水力工程、防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相关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经济、公路工程概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预算、工程概预算、工程经济、经济学、国民经济管理、工业经济、经济管理相关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地质水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、岩土工程、工程地质、工程勘察相关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工程、收费系统、设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、计算机、设备工程、电子自动化相关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信息传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、计算机、信息工程、通信工程、电子自动化相关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照明、自控设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、工业自动化与控制、自控设备、机械电子工程类、机电工程、供配电相关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、通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、暖通、通风、安全工程（矿山通风）、供热相关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、排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工程、排水工程、水工工艺、水工工程、污水处理与环境工程相关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、动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及动力相关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xiaoyan</dc:creator>
  <dc:description/>
  <dc:language>en-US</dc:language>
  <cp:lastModifiedBy>晓</cp:lastModifiedBy>
  <dcterms:modified xsi:type="dcterms:W3CDTF">2019-04-17T08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