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tbl>
      <w:tblPr>
        <w:tblW w:w="15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176"/>
        <w:gridCol w:w="1559"/>
        <w:gridCol w:w="992"/>
        <w:gridCol w:w="923"/>
        <w:gridCol w:w="2535"/>
        <w:gridCol w:w="937"/>
        <w:gridCol w:w="1134"/>
        <w:gridCol w:w="554"/>
        <w:gridCol w:w="600"/>
        <w:gridCol w:w="1935"/>
        <w:gridCol w:w="885"/>
        <w:gridCol w:w="1380"/>
      </w:tblGrid>
      <w:tr>
        <w:trPr>
          <w:trHeight w:val="354" w:hRule="atLeast"/>
        </w:trPr>
        <w:tc>
          <w:tcPr>
            <w:tcW w:w="151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2"/>
                <w:szCs w:val="32"/>
              </w:rPr>
              <w:t>南浔区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2"/>
                <w:szCs w:val="32"/>
              </w:rPr>
              <w:t>年一般事业单位高层次人才招聘需求表</w:t>
            </w:r>
            <w:bookmarkEnd w:id="0"/>
          </w:p>
        </w:tc>
      </w:tr>
      <w:tr>
        <w:trPr>
          <w:trHeight w:val="2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所学专业要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（全日制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对象（√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发改经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重点项目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服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云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266999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司法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法律援助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援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国家法律职业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丹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023113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国库集中支付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会计学、金融、金融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乐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026751</w:t>
            </w:r>
          </w:p>
        </w:tc>
      </w:tr>
      <w:tr>
        <w:trPr>
          <w:trHeight w:val="4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人力资源和社会保障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人力资源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（一级学科）、法学（一级学科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云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023236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农业农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农业技术推广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、果蔬、土壤学、园艺学、农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023719</w:t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商务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商务综合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经济学、应用经济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013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、公共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审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国家建设项目审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财务审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给排水科学与工程、工程造价、工程管理、交通工程、会计学、财务管理、审计学；</w:t>
            </w:r>
            <w:r>
              <w:rPr>
                <w:rStyle w:val="Font01"/>
              </w:rPr>
              <w:br/>
            </w:r>
            <w:r>
              <w:rPr>
                <w:rStyle w:val="Font01"/>
              </w:rPr>
              <w:t>硕研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、工程管理、审计、会计、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工程、审计、财会副高及以上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023107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综合行政执法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综合行政执法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理论、宪法学与行政法学、诉讼法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若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91827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市场监督管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药械不良反应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（一级学科）、中药学（一级学科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甫旦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019808</w:t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南浔经济开发区管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南浔经济开发区公用事业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、城市规划与设计、园林植物与观赏园艺、环境科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017075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南浔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镇公共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与设计、市政工程、水利水电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基层工作经历，经常室外一线作业，适宜男性报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91256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练市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练市镇公共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理论、法律史、环境与资源保护法学、宪法学与行政法学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芸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95101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双林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林镇公共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学、水产、农业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惠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63033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菱湖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菱湖镇公共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、渔业资源、捕捞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基层工作经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琴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940528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和孚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孚镇便民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社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、管理科学与工程、行政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虹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96330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善琏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琏镇便民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、会计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935302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旧馆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馆镇公共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斌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2906753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千金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金镇公共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政学、金融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361356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区石淙镇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淙镇公共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春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2-3653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1:00Z</dcterms:created>
  <dc:creator>Administrator</dc:creator>
  <dc:description/>
  <dc:language>en-US</dc:language>
  <cp:lastModifiedBy>101253</cp:lastModifiedBy>
  <dcterms:modified xsi:type="dcterms:W3CDTF">2019-04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