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8"/>
                <w:szCs w:val="28"/>
              </w:rPr>
              <w:t>附件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绍兴市柯桥区部分国有企业工作人员招聘计划表（一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1135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中国轻纺城市场开发经营有限公司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专业、会计学专业、财务管理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中级技术职称或注册资质的，学历不限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</w:tc>
      </w:tr>
      <w:tr>
        <w:trPr>
          <w:trHeight w:val="976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类、经济学类、工商管理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财务类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实际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</w:tc>
      </w:tr>
      <w:tr>
        <w:trPr>
          <w:trHeight w:val="1097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类、经济学类、工商管理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证券、基金、企业融资等金融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专业、工业与民用建筑专业、建筑学专业、工程管理专业、工程造价专业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</w:tc>
      </w:tr>
      <w:tr>
        <w:trPr>
          <w:trHeight w:val="1329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消防、安全中级技术职称的，学历不限，年龄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</w:tc>
      </w:tr>
      <w:tr>
        <w:trPr>
          <w:trHeight w:val="1179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专业、工商管理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的人力资源管理工作经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绍兴市柯桥区部分国有企业工作人员招聘计划表（二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1185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中国轻纺城市场开发经营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：计算机类、工商管理类、经济与贸易类、公共管理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计算机应用技术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中国轻纺城市场开发经营有限公司下属柯东仓储公司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部文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：中国语言文学类、工商管理类、经济贸易类（经济与贸易类）、公共管理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</w:tc>
      </w:tr>
      <w:tr>
        <w:trPr>
          <w:trHeight w:val="1217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部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：经济学类、工商管理类、土木类、机械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水电工证或相关专业的技工证、工程师证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物业维修工作能力和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历者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250340@qq.com</w:t>
            </w:r>
          </w:p>
        </w:tc>
      </w:tr>
      <w:tr>
        <w:trPr>
          <w:trHeight w:val="1035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柯桥经济技术开发区国投物业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印小镇物业管理负责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管理岗位工作经验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qjjjskfq@163.com</w:t>
            </w:r>
          </w:p>
        </w:tc>
      </w:tr>
      <w:tr>
        <w:trPr>
          <w:trHeight w:val="1079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要求：土木类、建筑类、林学类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风景园林高级工程师资格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相关工作经验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qjjjskfq@163.com</w:t>
            </w:r>
          </w:p>
        </w:tc>
      </w:tr>
      <w:tr>
        <w:trPr>
          <w:trHeight w:val="1349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印小镇客厅讲解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：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、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专业、播音与主持艺术专业、历史学专业、英语专业、曾获相关声台形表类比赛奖项者、有相应等级证书或相关工作经历者优先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qjjjskfq@163.com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628"/>
        <w:gridCol w:w="1984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绍兴市柯桥区部分国有企业工作人员招聘计划表（三）</w:t>
            </w:r>
          </w:p>
        </w:tc>
      </w:tr>
      <w:tr>
        <w:trPr>
          <w:trHeight w:val="40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考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1480" w:hRule="atLeast"/>
        </w:trPr>
        <w:tc>
          <w:tcPr>
            <w:tcW w:w="24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储备粮管理有限公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库保管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大专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绍兴市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库工作，能适应夜间值班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145936@qq .com</w:t>
            </w:r>
          </w:p>
        </w:tc>
      </w:tr>
      <w:tr>
        <w:trPr>
          <w:trHeight w:val="1346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维修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（职高、中专）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电工证，三年及以上相关工作经历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145936@qq .com</w:t>
            </w:r>
          </w:p>
        </w:tc>
      </w:tr>
      <w:tr>
        <w:trPr>
          <w:trHeight w:val="1217" w:hRule="atLeast"/>
        </w:trPr>
        <w:tc>
          <w:tcPr>
            <w:tcW w:w="24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企用工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专业、汉语言文学专业、汉语言专业、秘书学专业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绍兴市户籍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145936@qq .com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马晓方</dc:creator>
  <dc:description/>
  <dc:language>en-US</dc:language>
  <cp:lastModifiedBy>微软用户</cp:lastModifiedBy>
  <cp:lastPrinted>2017-05-03T14:34:00Z</cp:lastPrinted>
  <dcterms:modified xsi:type="dcterms:W3CDTF">2019-04-18T07:35:00Z</dcterms:modified>
  <cp:revision>2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