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机关单位编外工作人员招聘计划表（一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842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绍兴市柯桥区委政法委员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平台”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中国语言文学类、新闻传播学类、法学类、计算机类、公共管理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842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430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福全街道办事处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来人口专管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福全街道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122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检疫协检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专业、动物医学专业、兽医专业、宠物医学专业、动物防疫与检疫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412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代理（镇街三资代理服务人员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、会计学专业、财务管理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会计从业资格证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会计岗位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137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民政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管理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机关单位编外工作人员招聘计划表（二）</w:t>
            </w:r>
          </w:p>
        </w:tc>
      </w:tr>
      <w:tr>
        <w:trPr>
          <w:trHeight w:val="589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110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行政审批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08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不动产登记服务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510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数据管理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专业、计算机网络技术工程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、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497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应急管理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专业、化学工程与工艺专业、法学专业、汉语言文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单位性质，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应急值班备勤制度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462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防火监控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计算机工程专业、电子工程与计算机应用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单位性质，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应急值班备勤制度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机关单位编外工作人员招聘计划表（三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116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中国轻纺城建设管理委员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市场调解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专业、司法警务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人民调解或在公安、检察院、法院、司法所从业经历五年以上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335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马鞍镇人民政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经济学类、统计学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或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345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土木类、建筑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或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337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争议调解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或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365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协管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或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969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科学技术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专业、计算机科学与技术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机关单位编外工作人员招聘计划表（四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947" w:hRule="atLeast"/>
        </w:trPr>
        <w:tc>
          <w:tcPr>
            <w:tcW w:w="2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科技创新服务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、商务英语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大学英语八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证书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875" w:hRule="atLeast"/>
        </w:trPr>
        <w:tc>
          <w:tcPr>
            <w:tcW w:w="2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、网络工程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950" w:hRule="atLeast"/>
        </w:trPr>
        <w:tc>
          <w:tcPr>
            <w:tcW w:w="2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招商服务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专业、纺织工程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080" w:hRule="atLeast"/>
        </w:trPr>
        <w:tc>
          <w:tcPr>
            <w:tcW w:w="2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城建档案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、档案管理专业、计算机信息与管理专业、会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8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专业、会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240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房地产管理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土木工程及管理类专业、会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305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专业、会计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机关单位编外工作人员招聘计划表（五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1575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司法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矫正社会工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专业、社区矫正专业、社会学专业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大学生村官、公安协警、城市协管员、专职社会工作者、部队复转军人等从业经历的，年龄可以适当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604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矫正社会工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专业、社区矫正专业、社会学专业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大学生村官、公安协警、城市协管员、专职社会工作者、部队复转军人等从业经历的，年龄可以适当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  <w:tr>
        <w:trPr>
          <w:trHeight w:val="1175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夏履镇人民政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专业、经济学专业、会计学专业、金融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越城区或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马晓方</dc:creator>
  <dc:description/>
  <dc:language>en-US</dc:language>
  <cp:lastModifiedBy>微软用户</cp:lastModifiedBy>
  <cp:lastPrinted>2019-04-18T09:24:00Z</cp:lastPrinted>
  <dcterms:modified xsi:type="dcterms:W3CDTF">2019-04-18T07:35:00Z</dcterms:modified>
  <cp:revision>2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