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共五华县委党史研究室招聘辅助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88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简体" w:cs="Times New Roman"/>
          <w:spacing w:val="-6"/>
          <w:kern w:val="0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方正仿宋简体" w:cs="Times New Roman"/>
          <w:spacing w:val="-6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spacing w:val="-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-Z</dc:creator>
  <dc:description/>
  <dc:language>en-US</dc:language>
  <cp:lastModifiedBy>Knight-Z</cp:lastModifiedBy>
  <dcterms:modified xsi:type="dcterms:W3CDTF">2019-04-15T01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