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京市公安局公开招聘事业单位工作人员综合考察基本事项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915035</wp:posOffset>
                </wp:positionV>
                <wp:extent cx="155892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5pt;height:53.3pt;mso-wrap-distance-left:9.05pt;mso-wrap-distance-right:9.05pt;mso-wrap-distance-top:0pt;mso-wrap-distance-bottom:0pt;margin-top:-72.0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cs="黑体" w:ascii="仿宋_GB2312" w:hAnsi="仿宋_GB2312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编号：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848"/>
        <w:gridCol w:w="286"/>
        <w:gridCol w:w="565"/>
        <w:gridCol w:w="427"/>
        <w:gridCol w:w="812"/>
        <w:gridCol w:w="464"/>
        <w:gridCol w:w="993"/>
        <w:gridCol w:w="282"/>
        <w:gridCol w:w="544"/>
        <w:gridCol w:w="165"/>
        <w:gridCol w:w="1439"/>
      </w:tblGrid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用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用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地址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未婚□ 已婚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宗教信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□ 无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宗教名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要 经 历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           所在学校或工作单位         身份或职务    证明人</w:t>
            </w:r>
          </w:p>
        </w:tc>
      </w:tr>
      <w:tr>
        <w:trPr>
          <w:trHeight w:val="240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情况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起止时间              所到国家（地区）          出国（境）事由</w:t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励 情 况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 戒 情 况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主要社会关系基本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事项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、父母、兄弟姐妹、配偶、子女已取得或者正在申请外国国籍、国（境）外永久居留权、长期居留许可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□ 无□</w:t>
            </w:r>
          </w:p>
        </w:tc>
      </w:tr>
      <w:tr>
        <w:trPr>
          <w:trHeight w:val="121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患有先天或家族遗传类疾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□ 无□</w:t>
            </w:r>
          </w:p>
        </w:tc>
      </w:tr>
      <w:tr>
        <w:trPr>
          <w:trHeight w:val="6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本人认为需要报告的其他重要事项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郑重承诺以上报告内容属实，如有隐瞒或者不实，招聘机关有权取消本人聘用资格。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签字：                 年    月 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北京市公安局政治部人事训练处制表</w:t>
      </w:r>
    </w:p>
    <w:p>
      <w:pPr>
        <w:pStyle w:val="Normal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0:00Z</dcterms:created>
  <dc:creator>北京公安局政治部</dc:creator>
  <dc:description/>
  <dc:language>en-US</dc:language>
  <cp:lastModifiedBy>Administrator</cp:lastModifiedBy>
  <dcterms:modified xsi:type="dcterms:W3CDTF">2018-05-17T19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