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广东海事局事业单位</w:t>
      </w: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年度公开招聘面试地点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5260" cy="35661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面试地点方位图。图片来源：百度地图网站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3355" cy="3727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面试地点周边公交站点示意图。图片来源：百度地图网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4345" cy="50158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34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面试地点现场指示图。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55:00Z</dcterms:created>
  <dc:creator>黄胜</dc:creator>
  <dc:description/>
  <cp:keywords/>
  <dc:language>en-US</dc:language>
  <cp:lastModifiedBy>xbany</cp:lastModifiedBy>
  <dcterms:modified xsi:type="dcterms:W3CDTF">2019-04-03T02:24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