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泉州市“村村社社有大学生”计划服务证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77"/>
        <w:gridCol w:w="1100"/>
        <w:gridCol w:w="1083"/>
        <w:gridCol w:w="717"/>
        <w:gridCol w:w="2703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4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服务地所在村（社区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服务地所在村（社区）证明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宋体" w:hAnsi="宋体" w:cs="宋体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210"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同志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县（市、区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镇（乡、街道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村（社区）参加“村村社社有大学生”计划，担任专职村务（社区）工作者，服务期满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考核合格。特此证明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315" w:firstLine="945"/>
              <w:jc w:val="right"/>
              <w:rPr/>
            </w:pPr>
            <w:r>
              <w:rPr/>
              <w:t>村（社区）党组织盖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1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乡镇（街道）党委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乡镇（街道）党委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2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县（市、区）党委组织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           县（市、区）党委组织部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备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该证明所指“村村社社有大学生”计划是指各县（市、区）党委组织部门根据中共泉州市委办公室、泉州市人民政府办公室《关于实施“村村社社有大学生”计划的意见》（泉委办</w:t>
      </w:r>
      <w:r>
        <w:rPr>
          <w:rFonts w:cs="宋体" w:ascii="宋体" w:hAnsi="宋体"/>
          <w:szCs w:val="21"/>
        </w:rPr>
        <w:t>[2007]68</w:t>
      </w:r>
      <w:r>
        <w:rPr>
          <w:rFonts w:ascii="宋体" w:hAnsi="宋体" w:cs="宋体"/>
          <w:szCs w:val="21"/>
        </w:rPr>
        <w:t>号）而组织开展的大学生服务农村（社区）计划（参加民政、司法等其他部门组织的社区工作者不属于加分对象）；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请各村（社区）党组织、</w:t>
      </w:r>
      <w:r>
        <w:rPr>
          <w:rFonts w:ascii="宋体" w:hAnsi="宋体" w:cs="宋体"/>
          <w:kern w:val="0"/>
          <w:szCs w:val="21"/>
        </w:rPr>
        <w:t>乡镇（街道）党委及各县（市、区）党委组织部根据考生服务及考核情况予以盖章确认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该证明仅用于办理泉州市事业单位公开招聘工作人员笔试加分手续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                                     </w:t>
      </w:r>
      <w:r>
        <w:rPr>
          <w:rFonts w:ascii="宋体" w:hAnsi="宋体" w:cs="宋体"/>
          <w:b/>
          <w:szCs w:val="21"/>
        </w:rPr>
        <w:t>泉州市人力资源和社会保障局 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05:00Z</dcterms:created>
  <dc:creator>微软用户</dc:creator>
  <dc:description/>
  <dc:language>en-US</dc:language>
  <cp:lastModifiedBy>曾玲</cp:lastModifiedBy>
  <cp:lastPrinted>2012-12-24T08:53:00Z</cp:lastPrinted>
  <dcterms:modified xsi:type="dcterms:W3CDTF">2019-03-19T05:44:10Z</dcterms:modified>
  <cp:revision>2</cp:revision>
  <dc:subject/>
  <dc:title>泉州市“村村社社有大学生”计划服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