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亳州市中医院（筹）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工作人员报名提交证件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一、所有报考人员必须严格按照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亳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筹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》及《亳州市中医院（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)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公开招聘人员岗位数量条件一览表》，如实提供报考岗位所要求的证件资料，并签署《诚信承诺书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60" w:after="60"/>
        <w:ind w:left="60" w:right="6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二、报名时须提供证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60" w:after="60"/>
        <w:ind w:left="60" w:right="6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应届毕业生：身份证，学生证（须能体现专业）、加盖学校公章的就业推荐表、教务处或专业学院出具的证明（以上三项之一）原件和复印件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份；其他证件（毕业证、学位证等）按要求必须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前提供以统一考核，如不能按期提供证件者，视为自动放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60" w:after="60"/>
        <w:ind w:left="60" w:right="6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历届毕业生：护理专业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以前毕业的其他医疗岗位毕业生须提供身份证，毕业证，学位证，资格证原件和复印件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毕业的其他医疗岗位毕业生须提供身份证，毕业证，学位证原件和复印件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份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毕业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最终录用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务必在报到时提供相应资格证书，不能提供视为放弃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规培证的岗位同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规培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60" w:after="60"/>
        <w:ind w:left="60" w:right="6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网上报名按要求提供所有证件的扫描件，在领取准考证时必须提供原件审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60" w:after="60"/>
        <w:ind w:right="60"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所有报考者均须如实提供证件资料，弄虚作假者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86868"/>
      <w:u w:val="none"/>
    </w:rPr>
  </w:style>
  <w:style w:type="character" w:styleId="VisitedInternetLink">
    <w:name w:val="FollowedHyperlink"/>
    <w:basedOn w:val="Style14"/>
    <w:rPr>
      <w:color w:val="6868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ran</cp:lastModifiedBy>
  <cp:lastPrinted>2019-03-28T17:54:00Z</cp:lastPrinted>
  <dcterms:modified xsi:type="dcterms:W3CDTF">2019-04-01T07:1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