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官洲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街道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开招聘雇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的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   </w:t>
      </w:r>
      <w:r>
        <w:rPr>
          <w:rFonts w:ascii="仿宋_GB2312" w:hAnsi="仿宋_GB2312" w:eastAsia="仿宋_GB2312"/>
          <w:sz w:val="32"/>
          <w:szCs w:val="32"/>
        </w:rPr>
        <w:t>因工作需要，我街现面向全社会公开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招聘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名专职安监员，有关方案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一、招聘原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坚持公开、平等、竞争、择优和德才兼备的原则，面向社会公开报名、统一考试、择优聘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二、招聘人数及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招聘人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招聘执法辅助类雇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主要从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全生产管理等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报考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思想政治素质好，拥护党的路线、方针、政策，具有坚定正确的政治方向和全心全意为人民服务的宗旨意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业心责任感强，热爱安全生产管理工作，具有吃苦耐劳、无私奉献精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纪守法，服从安排，具有较强的组织纪律观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具有国家承认的大专及以上学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一定的文字书写、语言表达、组织协调和计算机应用操作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龄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岁以下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8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以后出生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安全工程专业技术资格或职业卫生专业技术资格、注册安全工程师职业资格、安全评价师资格、中级安全主任资格、具有中级专业技术资格以上的特种作业，年龄可放宽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岁以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(197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以后出生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工程、消防、应急管理、职业健康相关专业优先聘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镇（街道）、园区、企业从事安全管理、生产技术管理工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以上的，在同等条件下优先聘用，年龄可放宽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岁以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97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以后出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籍在海珠区的退伍、复员军人，在同等条件下优先聘用，学历可放宽至高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体健康，能够适应在艰苦条件下工作的需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具有以下情形之一的，不得报考：曾因犯罪受过刑事处罚的或曾被开除公职的；涉嫌犯罪、司法程序尚未终结的；有参加法轮功或其它邪教组织经历的；从事过危害国家安全活动的；道德品质上有劣迹行为的；法律、法规规定的其他情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三、招聘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报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名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星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星期五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正常上班时间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节假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休息时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除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—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-17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名地点：海珠区官洲街道党政办（海珠区北山大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官洲街道办事处二楼，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0-340843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报名要求：报名者须持本人身份证、户口簿（属集体户口的须提供加盖公章的户主页复印件及本人页）、学历（位）证书、计生证明等有关证明的原件及复印件（复印件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纸复印），填写《官洲街道公开招聘工作人员报名登记表》（见附件），并提交本人近期正面免冠小一寸彩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张。报考人员应对提交的材料负责，凡弄虚作假的，一经查实，即取消考试资格或聘用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经资格审核，符合条件者，可以进入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考试包括笔试、面试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笔试成绩、面试成绩各占总考核比例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笔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试时间、地点：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试形式和内容：笔试采取闭卷方式，主要测试《中华人民共和国安全生产法》《中华人民共和国职业病防治法》等专业知识和公共基础知识，满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，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应试者笔试成绩，根据从高分到低分顺序，按招录人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比例确定面试人员，如有多名成绩相同的，一并确定为面试人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面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时间、地点：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本街道组成面试小组，对参加面试人员的相关知识及综合能力进行评分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保障新聘用人员基本素质，设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最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格分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满分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要考核应聘者的语言表达能力、综合分析能力、责任感与进取心、应变能力、仪表气质等方面综合素质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体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按照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岗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拟聘用人数和考试综合成绩高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比例确定进入体检人选（体检费用自理）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如遇体检不合格者，空余名额按照总成绩从高分到低分递补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合格的，进入考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1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考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考察拟招聘人员的思想政治、遵纪守法、道德品质、业务能力、工作实绩和计划生育等情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并核实是否具备报考资格。考核不合格或试用期间因劳动者个人原因提出辞职的，可在具备候选资格的人员中依次递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按照考试、体检、考察结果确定拟聘用人选，并在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广州市海珠区政府门户网站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（</w:t>
      </w:r>
      <w:hyperlink r:id="rId2" w:tgtFrame="http://127.0.0.1:4500/_blank">
        <w:r>
          <w:rPr>
            <w:rStyle w:val="InternetLink"/>
            <w:rFonts w:eastAsia="仿宋_GB2312" w:cs="仿宋_GB2312" w:ascii="仿宋_GB2312" w:hAnsi="仿宋_GB2312"/>
            <w:color w:val="FF0000"/>
            <w:sz w:val="32"/>
            <w:szCs w:val="32"/>
            <w:u w:val="single"/>
          </w:rPr>
          <w:t>http://www.haizhu.gov.cn/</w:t>
        </w:r>
      </w:hyperlink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进行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个工作日的公示。对于公示无异议的拟聘用人选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，按照雇员管理有关规定办理聘用手续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考察，发现报考人员有违法违纪、违反国家政策、违背社会公德等情况的不予聘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四、待遇和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待遇标准按区、用人单位雇员管理有关文件执行。聘用人员按规定实行试用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中试用期一个月，试用期经考核合格者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享受相应工资福利待遇。试用期考核不合格的，解除劳动合同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街道按政策规定为聘用人员办理社保、医保和住房公积金，具体工资待遇面议。咨询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0-340843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方案由本次公开招聘的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官洲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街道办事处负责解释。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官洲街道公开招聘雇员报名登记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388" w:right="0" w:hanging="343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333333"/>
          <w:sz w:val="32"/>
          <w:szCs w:val="32"/>
        </w:rPr>
        <w:t>广州市海珠区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4" w:right="0" w:hanging="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官洲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333333"/>
          <w:sz w:val="32"/>
          <w:szCs w:val="32"/>
        </w:rPr>
        <w:t>0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Gwdsnopic">
    <w:name w:val="gwds_nopic"/>
    <w:basedOn w:val="Style14"/>
    <w:qFormat/>
    <w:rPr/>
  </w:style>
  <w:style w:type="character" w:styleId="Disabled">
    <w:name w:val="disabled"/>
    <w:basedOn w:val="Style14"/>
    <w:qFormat/>
    <w:rPr>
      <w:color w:val="999999"/>
      <w:bdr w:val="single" w:sz="6" w:space="0" w:color="D9D9D9"/>
      <w:shd w:fill="EEEEEE" w:val="clear"/>
    </w:rPr>
  </w:style>
  <w:style w:type="character" w:styleId="Ztspan">
    <w:name w:val="ztspan"/>
    <w:basedOn w:val="Style14"/>
    <w:qFormat/>
    <w:rPr/>
  </w:style>
  <w:style w:type="character" w:styleId="Current">
    <w:name w:val="current"/>
    <w:basedOn w:val="Style14"/>
    <w:qFormat/>
    <w:rPr>
      <w:color w:val="FFFFFF"/>
      <w:bdr w:val="single" w:sz="6" w:space="0" w:color="378BD2"/>
      <w:shd w:fill="378BD2" w:val="clear"/>
    </w:rPr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zh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5:00Z</dcterms:created>
  <dc:creator>Amy1378698722</dc:creator>
  <dc:description/>
  <dc:language>en-US</dc:language>
  <cp:lastModifiedBy>Administrator</cp:lastModifiedBy>
  <cp:lastPrinted>2019-03-22T09:58:00Z</cp:lastPrinted>
  <dcterms:modified xsi:type="dcterms:W3CDTF">2019-03-22T02:03:17Z</dcterms:modified>
  <cp:revision>1</cp:revision>
  <dc:subject/>
  <dc:title>2019年官洲街公开招聘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