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204"/>
        <w:gridCol w:w="1679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辽宁永安建设发展有限公司招聘报名信息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报考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</w:t>
      </w:r>
      <w:r>
        <w:rPr/>
        <w:t>此次</w:t>
      </w:r>
      <w:r>
        <w:rPr/>
        <w:t>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dc:language>en-US</dc:language>
  <cp:lastModifiedBy>很复古的三十二 .</cp:lastModifiedBy>
  <cp:lastPrinted>2017-10-10T10:23:00Z</cp:lastPrinted>
  <dcterms:modified xsi:type="dcterms:W3CDTF">2019-03-28T01:41:27Z</dcterms:modified>
  <cp:revision>27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