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晋城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市直事业单位引进高层次人才岗位需求信息参考表（第一批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146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2220"/>
        <w:gridCol w:w="750"/>
        <w:gridCol w:w="2745"/>
        <w:gridCol w:w="3495"/>
        <w:gridCol w:w="705"/>
        <w:gridCol w:w="1125"/>
        <w:gridCol w:w="1545"/>
      </w:tblGrid>
      <w:tr>
        <w:trPr>
          <w:trHeight w:val="7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管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引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性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要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名对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名对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发展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改革委员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社会信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体系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算机应用技术、计算机技术、软件工程、系统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郭涛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0356-699905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3111268468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经济学、产业经济学、区域经济学、理论经济学、应用经济学、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管理、市政工程、建筑学、土木工程、建筑与土木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科学与工程、市政工程、建筑学、土木工程、建筑与土木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汉语言文字学、新闻学、中国文学与文化、中国语言文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金融、金融学、金融硕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统计学、应用统计、应用统计硕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环境科学、环境工程、生态学、环境科学与工程、资源与环境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发展和改革委员会信息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算机应用技术、计算机技术、软件工程、系统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经济学、产业经济学、区域经济学、理论经济学、应用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健康委员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遗传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靳慧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0356-205562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5903568151</w:t>
            </w:r>
          </w:p>
        </w:tc>
      </w:tr>
      <w:tr>
        <w:trPr>
          <w:trHeight w:val="6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卫生毒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紧急医疗救援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传染病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医内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检验诊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影像医学与核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理、护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妇幼保健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遗传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殖医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妇产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人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资源和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保障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伦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霍俊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0356-31989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3097659635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化学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与通信工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产评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语言学及应用语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国语言文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国际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哲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环境科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sz w:val="22"/>
                <w:szCs w:val="21"/>
              </w:rPr>
            </w:pPr>
            <w:r>
              <w:rPr>
                <w:rFonts w:eastAsia="仿宋_GB2312;仿宋" w:cs="Calibri" w:ascii="Calibri" w:hAnsi="Calibri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2025"/>
        <w:gridCol w:w="750"/>
        <w:gridCol w:w="2745"/>
        <w:gridCol w:w="3495"/>
        <w:gridCol w:w="705"/>
        <w:gridCol w:w="1125"/>
        <w:gridCol w:w="1545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教育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西广播电视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晋城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付社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0356-20662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8435609198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心理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晋城市中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语文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电子工程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晋城市教学研究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第一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语文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第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学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物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sz w:val="22"/>
          <w:szCs w:val="22"/>
        </w:rPr>
      </w:pPr>
      <w:r>
        <w:br w:type="page"/>
      </w:r>
      <w:r>
        <w:rPr>
          <w:rFonts w:eastAsia="仿宋_GB2312;仿宋" w:cs="仿宋" w:ascii="仿宋_GB2312;仿宋" w:hAnsi="仿宋_GB2312;仿宋"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240"/>
        <w:gridCol w:w="1830"/>
        <w:gridCol w:w="750"/>
        <w:gridCol w:w="2745"/>
        <w:gridCol w:w="3555"/>
        <w:gridCol w:w="645"/>
        <w:gridCol w:w="1125"/>
        <w:gridCol w:w="1545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教育局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第三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语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付社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0356-20662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18435609198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物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实验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语文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学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矿区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语文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语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物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第四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道德与法治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第五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物理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凤台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化学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中原街中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历史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59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职业技术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思想政治教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安  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0"/>
                <w:shd w:fill="FFFFFF" w:val="clear"/>
              </w:rPr>
              <w:t>0356-219154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1"/>
                <w:shd w:fill="FFFFFF" w:val="clear"/>
              </w:rPr>
              <w:t>18735610726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用心理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1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德语语言文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2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计艺术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3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戏剧戏曲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4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光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光学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6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材料加工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7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钢铁冶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8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理论与控制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9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应用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0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地测量学与测量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1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2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旅游管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外事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晋城市国际文化交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类：英语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双一流”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2"/>
                <w:sz w:val="21"/>
                <w:szCs w:val="21"/>
                <w:shd w:fill="FFFFFF" w:val="clear"/>
              </w:rPr>
              <w:t>郭建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0"/>
                <w:shd w:fill="FFFFFF" w:val="clear"/>
              </w:rPr>
              <w:t>0356-2066598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1"/>
                <w:shd w:fill="FFFFFF" w:val="clear"/>
              </w:rPr>
              <w:t>130080500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5:00Z</dcterms:created>
  <dc:creator>gccrc</dc:creator>
  <dc:description/>
  <dc:language>en-US</dc:language>
  <cp:lastModifiedBy>xuran</cp:lastModifiedBy>
  <cp:lastPrinted>2019-03-21T17:34:00Z</cp:lastPrinted>
  <dcterms:modified xsi:type="dcterms:W3CDTF">2019-03-28T03:14:45Z</dcterms:modified>
  <cp:revision>2</cp:revision>
  <dc:subject/>
  <dc:title>晋城市2019年市直事业单位引进高层次人才岗位需求信息参考表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