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64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96"/>
        <w:gridCol w:w="970"/>
        <w:gridCol w:w="2498"/>
        <w:gridCol w:w="2340"/>
        <w:gridCol w:w="900"/>
      </w:tblGrid>
      <w:tr>
        <w:trPr>
          <w:trHeight w:val="33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4"/>
                <w:szCs w:val="34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4"/>
                <w:szCs w:val="34"/>
              </w:rPr>
              <w:t>年上虞区卫健系统公开招聘面试入围人员名单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及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蕾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一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妮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怡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忆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炜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叶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玉妃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怡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良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生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梦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一帆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军辉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沁美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付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6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6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6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6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6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6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培烽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6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6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戍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6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耀炬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6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5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钱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7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喜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7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5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璐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7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6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艳萍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7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徐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7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5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群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107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药剂科、临床药学室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(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6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兴邦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6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梦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6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易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7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汤琦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7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洪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盛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8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言佳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8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慈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8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芳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8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雯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血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8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哲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血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欣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血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佳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凯豪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意铃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海燕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婷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琪龙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斌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加勉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感科、公卫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鑫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感科、公卫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露萍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感科、公卫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泽彬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感科、公卫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晓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感科、公卫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5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家烙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1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感科、公卫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君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2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梦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3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莹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珍珍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怡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2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梦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3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2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颖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2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扬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2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凤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3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璐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3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何鑫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3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靖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2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金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2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莎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艳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凯俪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3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沛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3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3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梦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思怡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泽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青钦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偶思雯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楚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2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嘉雯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2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桂娣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2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梦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2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桦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燕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孟荣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6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黎静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5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6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怡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4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艳圆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5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4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稼颖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5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雲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5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2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2)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6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铬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2)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2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凤飞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2)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6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2)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2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露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2)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6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意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2)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药剂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6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毅思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3)</w:t>
            </w:r>
            <w:r>
              <w:rPr>
                <w:rFonts w:ascii="宋体;SimSun" w:hAnsi="宋体;SimSun" w:cs="宋体;SimSun"/>
                <w:kern w:val="0"/>
                <w:sz w:val="24"/>
              </w:rPr>
              <w:t>煎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6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王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3)</w:t>
            </w:r>
            <w:r>
              <w:rPr>
                <w:rFonts w:ascii="宋体;SimSun" w:hAnsi="宋体;SimSun" w:cs="宋体;SimSun"/>
                <w:kern w:val="0"/>
                <w:sz w:val="24"/>
              </w:rPr>
              <w:t>煎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6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言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3)</w:t>
            </w:r>
            <w:r>
              <w:rPr>
                <w:rFonts w:ascii="宋体;SimSun" w:hAnsi="宋体;SimSun" w:cs="宋体;SimSun"/>
                <w:kern w:val="0"/>
                <w:sz w:val="24"/>
              </w:rPr>
              <w:t>煎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6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3)</w:t>
            </w:r>
            <w:r>
              <w:rPr>
                <w:rFonts w:ascii="宋体;SimSun" w:hAnsi="宋体;SimSun" w:cs="宋体;SimSun"/>
                <w:kern w:val="0"/>
                <w:sz w:val="24"/>
              </w:rPr>
              <w:t>煎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6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琼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3)</w:t>
            </w:r>
            <w:r>
              <w:rPr>
                <w:rFonts w:ascii="宋体;SimSun" w:hAnsi="宋体;SimSun" w:cs="宋体;SimSun"/>
                <w:kern w:val="0"/>
                <w:sz w:val="24"/>
              </w:rPr>
              <w:t>煎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6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燕燕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3)</w:t>
            </w:r>
            <w:r>
              <w:rPr>
                <w:rFonts w:ascii="宋体;SimSun" w:hAnsi="宋体;SimSun" w:cs="宋体;SimSun"/>
                <w:kern w:val="0"/>
                <w:sz w:val="24"/>
              </w:rPr>
              <w:t>煎药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3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4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4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晶晶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4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延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4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智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4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盈盈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4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霄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4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来安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丹燕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逸豪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镕烨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磊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皇甫曼依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梦蝶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安妮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丹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紫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万成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嘉柯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键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珊珊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徐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赋月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佶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玮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怡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燃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强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叶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5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秋英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盼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李玫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瑞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伻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萍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林萍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哲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盈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凯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颖超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翠连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安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京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萍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甜甜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6)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灸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灸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瑛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灸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赛赛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灸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淑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灸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高聪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灸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翌瑄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灸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0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姝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灸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伊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中医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城南医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7)</w:t>
            </w:r>
            <w:r>
              <w:rPr>
                <w:rFonts w:ascii="宋体;SimSun" w:hAnsi="宋体;SimSun" w:cs="宋体;SimSun"/>
                <w:kern w:val="0"/>
                <w:sz w:val="24"/>
              </w:rPr>
              <w:t>灸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哲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妇幼保健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01)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娜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妇幼保健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01)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4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天添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妇幼保健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01)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舟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第二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01)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妍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第二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01)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利灵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第二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01)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1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婷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第二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01)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水龙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崧厦镇社区卫生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卫生服务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波镧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崧厦镇社区卫生服务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卫生服务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3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燕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区皮肤病防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02)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3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区皮肤病防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02)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8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明华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区皮肤病防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02)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1)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3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剑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1)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3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琼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1)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3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佳喜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1)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3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晨霞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4)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6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盈盈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4)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3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梦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4)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26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倩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4)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7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5)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金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5)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8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洁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5)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9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娜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5)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6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银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5)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08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焱军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惠中心卫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05)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驰津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01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01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灏辉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01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怡涵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01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01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媚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01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涛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01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1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01)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4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04)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4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04)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4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04)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2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桢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招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(101)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急诊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虞区基层医疗卫生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招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(802)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060319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一川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虞人民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招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66"/>
                <w:kern w:val="0"/>
                <w:sz w:val="18"/>
                <w:szCs w:val="18"/>
              </w:rPr>
              <w:t>(116)</w:t>
            </w: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18"/>
                <w:szCs w:val="18"/>
              </w:rPr>
              <w:t>中医科</w:t>
            </w:r>
          </w:p>
        </w:tc>
      </w:tr>
    </w:tbl>
    <w:p>
      <w:pPr>
        <w:pStyle w:val="Normal"/>
        <w:widowControl/>
        <w:shd w:fill="FFFFFF" w:val="clear"/>
        <w:spacing w:lineRule="atLeast" w:line="405"/>
        <w:ind w:firstLine="645"/>
        <w:jc w:val="right"/>
        <w:rPr>
          <w:rFonts w:ascii="微软雅黑;宋体" w:hAnsi="微软雅黑;宋体" w:eastAsia="微软雅黑;宋体" w:cs="宋体;SimSun"/>
          <w:color w:val="000000"/>
          <w:kern w:val="0"/>
          <w:sz w:val="23"/>
          <w:szCs w:val="23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eastAsia="微软雅黑;宋体" w:cs="宋体;SimSun"/>
          <w:color w:val="000000"/>
          <w:kern w:val="0"/>
          <w:sz w:val="23"/>
          <w:szCs w:val="23"/>
        </w:rPr>
      </w:pPr>
      <w:r>
        <w:rPr>
          <w:rFonts w:eastAsia="微软雅黑;宋体"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xxf</dc:creator>
  <dc:description/>
  <cp:keywords/>
  <dc:language>en-US</dc:language>
  <cp:lastModifiedBy>微软用户</cp:lastModifiedBy>
  <cp:lastPrinted>2019-03-26T16:00:00Z</cp:lastPrinted>
  <dcterms:modified xsi:type="dcterms:W3CDTF">2019-03-26T08:25:00Z</dcterms:modified>
  <cp:revision>2</cp:revision>
  <dc:subject/>
  <dc:title>2019年绍兴市上虞区卫健系统公开招聘工作人员面试入围人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