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招聘报名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报名编号：                     填表时间：      年   月   日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094"/>
        <w:gridCol w:w="1035"/>
        <w:gridCol w:w="940"/>
        <w:gridCol w:w="6"/>
        <w:gridCol w:w="1245"/>
        <w:gridCol w:w="1440"/>
        <w:gridCol w:w="542"/>
        <w:gridCol w:w="1994"/>
      </w:tblGrid>
      <w:tr>
        <w:trPr>
          <w:trHeight w:val="536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周岁）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岁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户籍登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地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7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实际居住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地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8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6"/>
                <w:sz w:val="24"/>
              </w:rPr>
              <w:t xml:space="preserve">时  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16"/>
                <w:sz w:val="24"/>
              </w:rPr>
              <w:t>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spacing w:val="6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6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6"/>
                <w:sz w:val="24"/>
              </w:rPr>
              <w:t>面 貌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固定电话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spacing w:val="6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6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2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手    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  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教  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8"/>
                <w:sz w:val="24"/>
              </w:rPr>
              <w:t>系及专业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在职教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;楷体" w:hAnsi="楷体_GB2312;楷体" w:eastAsia="楷体_GB2312;楷体" w:cs="宋体"/>
                <w:color w:val="000000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资格证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eastAsia="zh-CN"/>
              </w:rPr>
              <w:t>证书编号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5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见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Style15"/>
              <w:spacing w:lineRule="exact" w:line="400"/>
              <w:ind w:right="-581" w:firstLine="528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审核人签字：</w:t>
            </w:r>
          </w:p>
          <w:p>
            <w:pPr>
              <w:pStyle w:val="Style15"/>
              <w:spacing w:lineRule="exact" w:line="400"/>
              <w:ind w:right="-581" w:firstLine="528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微软用户</dc:creator>
  <dc:description/>
  <dc:language>en-US</dc:language>
  <cp:lastModifiedBy>admin</cp:lastModifiedBy>
  <cp:lastPrinted>2018-07-31T11:17:00Z</cp:lastPrinted>
  <dcterms:modified xsi:type="dcterms:W3CDTF">2019-03-13T06:06:45Z</dcterms:modified>
  <cp:revision>13</cp:revision>
  <dc:subject/>
  <dc:title>南京市部分事业单位2015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