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82"/>
        <w:gridCol w:w="1296"/>
        <w:gridCol w:w="1104"/>
        <w:gridCol w:w="1147"/>
        <w:gridCol w:w="1734"/>
        <w:gridCol w:w="802"/>
        <w:gridCol w:w="78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序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单位名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工作地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岗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学历要求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专业类别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提供住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提供食堂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中国邮政集团公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内蒙古自治区分公司本部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人力资源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人力资源服务支撑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（呼和浩特市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管理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（仅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中共党员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中文、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薪酬管理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（仅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财务、统计、人力资源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用工管理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（仅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人力资源管理类、计算机类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 </w:t>
            </w:r>
          </w:p>
        </w:tc>
        <w:tc>
          <w:tcPr>
            <w:tcW w:w="25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中国邮政集团公司内蒙古自治区信息技术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（呼和浩特市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软件开发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优先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软件开发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数据分析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优先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数学统计类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呼和浩特市分公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市区（新城区、赛罕区、玉泉区、回民区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金桥开发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和林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清水河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托克托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土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武川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0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包头市分公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昆都仑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设备维护岗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计算机网络工程类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1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青山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东河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九原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石拐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白云鄂博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土右旗分公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固阳县分公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达茂旗分公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9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呼伦贝尔市分公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海拉尔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财务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0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满洲里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1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牙克石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扎兰屯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根河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鄂伦春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莫力达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阿荣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鄂温克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额尔古纳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29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陈巴尔虎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0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新巴尔虎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1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新巴尔虎右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伊敏河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扎赉诺尔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4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赤峰市分公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阿鲁科尔沁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敖汉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巴林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巴林右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喀喇沁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9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克什克腾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0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林西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1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宁城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翁牛特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3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通辽市分公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经济技术开发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霍林河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扎鲁特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科左后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科左中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开鲁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49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库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0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奈曼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1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兰察布市分公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集宁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丰镇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商都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化德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凉城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察右前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察右中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察右后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59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兴和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0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四子王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1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卓资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2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鄂尔多斯市分公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准格尔旗（含准格尔经济开发区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杭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鄂托克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中文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鄂托克前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伊金霍洛旗（含上湾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审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8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巴彦淖尔市分公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临河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69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磴口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0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五原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1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杭锦后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拉特前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拉特中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拉特后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5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兴安盟分公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兰浩特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、中文类、财务类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突泉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7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阿尔山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8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科右前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79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科右中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0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扎赉特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1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海市分公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海勃湾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法律类、人力资源管理类、财务类、市场营销类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海南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乌达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4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锡林郭勒盟分公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锡林浩特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财务类、电子商务类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二连浩特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6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苏尼特右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苏尼特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阿巴嘎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89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东乌穆沁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0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西乌穆沁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1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多伦县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2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正蓝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3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太仆寺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4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正镶白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5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镶黄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6 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阿拉善盟分公司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阿左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综合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本科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中文类、法律类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7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阿右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98 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额济纳旗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前台营业岗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大专及以上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所限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电子商务类、经济类、财务类、计算机类、市场营销等优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很复古的三十二 .</cp:lastModifiedBy>
  <dcterms:modified xsi:type="dcterms:W3CDTF">2019-03-12T02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