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体检复检申请</w:t>
      </w:r>
      <w:r>
        <w:rPr>
          <w:b/>
          <w:sz w:val="44"/>
          <w:szCs w:val="44"/>
          <w:lang w:eastAsia="zh-CN"/>
        </w:rPr>
        <w:t>书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州招录办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户籍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（县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根据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凉山州国家综合性消防救援队伍体检结果和复检公告》要求，因本人首次体检不合格，现申请复检。并作出如下承诺：如因个人因素影响体检结果认定，后果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18"/>
          <w:szCs w:val="18"/>
          <w:u w:val="none"/>
          <w:lang w:val="en-US" w:eastAsia="zh-CN"/>
        </w:rPr>
        <w:t>签字并按右手拇指指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方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时间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1:00Z</dcterms:created>
  <dc:creator>刺客</dc:creator>
  <dc:description/>
  <dc:language>en-US</dc:language>
  <cp:lastModifiedBy>绿箩</cp:lastModifiedBy>
  <cp:lastPrinted>2019-03-11T17:52:00Z</cp:lastPrinted>
  <dcterms:modified xsi:type="dcterms:W3CDTF">2019-03-11T11:56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