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贵州省各市（州）消防员招录资格复审时间地点一览</w:t>
      </w:r>
      <w:r>
        <w:rPr/>
        <w:t>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9"/>
        <w:gridCol w:w="2089"/>
        <w:gridCol w:w="3584"/>
        <w:gridCol w:w="3407"/>
        <w:gridCol w:w="1117"/>
        <w:gridCol w:w="1776"/>
      </w:tblGrid>
      <w:tr>
        <w:trPr>
          <w:trHeight w:val="49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审地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审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审地点详细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山湖消防大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-17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市观山湖区金朱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87979015</w:t>
            </w:r>
          </w:p>
        </w:tc>
      </w:tr>
      <w:tr>
        <w:trPr>
          <w:trHeight w:val="5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义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路消防中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遵义市汇川区长沙路消防中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85243627</w:t>
            </w:r>
          </w:p>
        </w:tc>
      </w:tr>
      <w:tr>
        <w:trPr>
          <w:trHeight w:val="9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盘水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管理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-19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盘水市应急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（凤凰山城市综合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曾  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15121700840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顺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管理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:3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顺市应急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（西秀新天地宝山酒店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盈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18722714653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节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环东路消防中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:0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毕节市七星关区南环东路（南苑花园后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7--8254734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仁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长城国际大酒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仁市碧江区南长城路金滩商业休闲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云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5859319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东南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东南州消防支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里市凯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85540102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南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匀市消防大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:30-16: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匀市飞燕路阳光酒店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守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4-8325136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西南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西南州消防支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8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:3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市机场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  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86556677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1:00Z</dcterms:created>
  <dc:creator>User</dc:creator>
  <dc:description/>
  <cp:keywords/>
  <dc:language>en-US</dc:language>
  <cp:lastModifiedBy>Administrator</cp:lastModifiedBy>
  <dcterms:modified xsi:type="dcterms:W3CDTF">2019-03-06T01:50:00Z</dcterms:modified>
  <cp:revision>8</cp:revision>
  <dc:subject/>
  <dc:title/>
</cp:coreProperties>
</file>