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  <w:r>
        <w:rPr>
          <w:rFonts w:ascii="黑体" w:hAnsi="黑体" w:cs="宋体" w:eastAsia="黑体"/>
          <w:kern w:val="0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ascii="宋体" w:hAnsi="宋体" w:cs="仿宋_GB2312;仿宋"/>
          <w:b/>
          <w:spacing w:val="-16"/>
          <w:sz w:val="44"/>
          <w:szCs w:val="44"/>
        </w:rPr>
        <w:t>南安市公立医院公开招聘卫生类工作人员</w:t>
      </w:r>
      <w:r>
        <w:rPr>
          <w:rFonts w:ascii="宋体" w:hAnsi="宋体" w:cs="仿宋_GB2312;仿宋"/>
          <w:b/>
          <w:spacing w:val="-6"/>
          <w:kern w:val="2"/>
          <w:sz w:val="44"/>
          <w:szCs w:val="44"/>
        </w:rPr>
        <w:t>岗位信息表</w:t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6"/>
        <w:gridCol w:w="737"/>
        <w:gridCol w:w="639"/>
        <w:gridCol w:w="699"/>
        <w:gridCol w:w="408"/>
        <w:gridCol w:w="592"/>
        <w:gridCol w:w="519"/>
        <w:gridCol w:w="519"/>
        <w:gridCol w:w="956"/>
        <w:gridCol w:w="778"/>
        <w:gridCol w:w="1017"/>
        <w:gridCol w:w="1820"/>
        <w:gridCol w:w="644"/>
        <w:gridCol w:w="2634"/>
      </w:tblGrid>
      <w:tr>
        <w:trPr>
          <w:trHeight w:val="40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职位代码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单位名称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主管部门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经费形式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岗位最高级别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82" w:hanging="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招聘人数</w:t>
            </w:r>
          </w:p>
        </w:tc>
        <w:tc>
          <w:tcPr>
            <w:tcW w:w="68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所  需  资  格  条  件</w:t>
            </w:r>
          </w:p>
        </w:tc>
        <w:tc>
          <w:tcPr>
            <w:tcW w:w="2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最高年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性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户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学历类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学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学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业要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其他条件</w:t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内分泌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研究生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硕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风湿免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段学历应为全日制普通院校西医临床医学专业毕业。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神经内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研究生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硕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介入方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段学历应为全日制普通院校西医临床医学专业毕业。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心血管内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研究生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硕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段学历应为全日制普通院校西医临床医学专业毕业。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妇产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含专升本学历</w:t>
            </w:r>
          </w:p>
        </w:tc>
      </w:tr>
      <w:tr>
        <w:trPr>
          <w:trHeight w:val="818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儿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呼吸内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急诊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含专升本学历</w:t>
            </w:r>
          </w:p>
        </w:tc>
      </w:tr>
      <w:tr>
        <w:trPr>
          <w:trHeight w:val="618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病案室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影像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影像学、医学影像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含专升本学历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麻醉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、麻醉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含专升本学历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病理中心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工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生物医学工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含专升本学历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检验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检验学、医学检验技术、医学实验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含专升本学历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医院护理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护理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中医院临床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中医院急诊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含专升本学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已完成规培的优先聘用。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中医院临床科室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心理学、临床医学（医学心理学方向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中医院临床科室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中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含专升本学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已完成规培的优先聘用。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中医院医学影像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影像学、临床医学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影像诊断方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、影像医学与核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放射科职位，男性比较适合。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中医院影像科影像技术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影像学、医学影像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放射科职位，男性比较适合。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中医院护理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护理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中医院康复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康复医学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西医类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含专升本学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已完成规培的优先聘用。</w:t>
            </w:r>
          </w:p>
        </w:tc>
      </w:tr>
      <w:tr>
        <w:trPr>
          <w:trHeight w:val="77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中医院康复科康复治疗师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康复医学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西医类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、康复医学与理疗学、康复治疗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129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妇幼保健院妇女保健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妇幼保健院妇产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拨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含专升本学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如研究生学历以上，专业需是妇产科学相关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妇女保健科职位为财政核拨，妇产科职位为财政核补。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妇幼保健院儿保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妇幼保健院新生儿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妇幼保健院五官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拨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含专升本学历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儿保科职位为财政核拨，新生儿科、五官科职位为财政核补。</w:t>
            </w:r>
          </w:p>
        </w:tc>
      </w:tr>
      <w:tr>
        <w:trPr>
          <w:trHeight w:val="59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妇幼保健院儿童口腔保健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、口腔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妇幼保健院麻醉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、麻醉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妇幼保健院超声科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影像学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五年制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、临床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妇幼保健院妇女保健部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预防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妇保职位，女性比较适合。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妇幼保健院护理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卫健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护理、护理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康复院临床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民政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学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临床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需已取得执业医师资格证书</w:t>
            </w:r>
          </w:p>
        </w:tc>
      </w:tr>
      <w:tr>
        <w:trPr>
          <w:trHeight w:val="1776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NA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康复院公共卫生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南安市民政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政核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全日制普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学士及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公共卫生管理、公共卫生、预防医学、公共卫生与预防医学、公共卫生硕士、公共事业管理（卫生管理方向，或医药卫生系、院、校所设公共管理相关专业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304" w:gutter="0" w:header="851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7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34:00Z</dcterms:created>
  <dc:creator>myhp</dc:creator>
  <dc:description/>
  <dc:language>en-US</dc:language>
  <cp:lastModifiedBy>xuran</cp:lastModifiedBy>
  <cp:lastPrinted>2019-02-19T15:13:00Z</cp:lastPrinted>
  <dcterms:modified xsi:type="dcterms:W3CDTF">2019-03-06T05:3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