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3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华宁县人民医院 华宁县中医医院简介</w:t>
      </w:r>
    </w:p>
    <w:p>
      <w:pPr>
        <w:pStyle w:val="Normal"/>
        <w:widowControl/>
        <w:ind w:firstLine="825"/>
        <w:jc w:val="left"/>
        <w:rPr>
          <w:rFonts w:ascii="宋体" w:hAnsi="宋体" w:cs="宋体"/>
          <w:b/>
          <w:b/>
          <w:kern w:val="0"/>
          <w:sz w:val="15"/>
          <w:szCs w:val="15"/>
        </w:rPr>
      </w:pPr>
      <w:r>
        <w:rPr>
          <w:rFonts w:cs="宋体" w:ascii="宋体" w:hAnsi="宋体"/>
          <w:b/>
          <w:kern w:val="0"/>
          <w:sz w:val="15"/>
          <w:szCs w:val="15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华宁县人民医院始建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5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，华宁县中医医院成立于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8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两院合并联合经营，实行一套班子，两块牌子，机构建制、名称、人事隶属关系不变，两院资金和人员统一调度使用的管理模式。是一所集医疗、科研、教学、预防保健于一体的非营利性二级甲等综合医院、爱婴医院，承担着全县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万人的医疗、预防保健、急诊急救和卫生人才培养等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华宁县职工、城镇居民医保、商业保险公司定点医院；是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云南省助理全科医生规范化培训基地、云南中医药大学、保山高等中医药专科学校的教学医院。</w:t>
      </w:r>
      <w:r>
        <w:rPr>
          <w:rFonts w:ascii="仿宋_GB2312" w:hAnsi="仿宋_GB2312" w:cs="仿宋" w:eastAsia="仿宋_GB2312"/>
          <w:sz w:val="32"/>
          <w:szCs w:val="32"/>
        </w:rPr>
        <w:t>联合医院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两院整体迁入新院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“二甲”标准设置、建设，功能齐全，布局合理、设施完善，环境优美，建设用地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6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筑面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981.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方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被评为全国基层医院优秀建筑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评为三星级园林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设置病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张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间层流手术室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间产房、新生儿病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病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、传染科病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、透析床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有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卫技人员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：执业（助理）医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注册护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医技等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高级职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中级职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，本科学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科室，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排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CT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DR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彩色四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时动态血压、动态心电图、全自动生化分析仪、全自动血细胞分析仪、腹腔镜、钬激光、电子胃肠镜、电子阴道镜等各种大型及先进的医疗设备、仪器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院信息建设实现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M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子病历无纸化、电子化，已实施医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I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LI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ACE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模块，一卡通、预约挂号、诊间支付。</w:t>
      </w:r>
      <w:r>
        <w:rPr>
          <w:rFonts w:ascii="仿宋_GB2312" w:hAnsi="仿宋_GB2312" w:cs="仿宋" w:eastAsia="仿宋_GB2312"/>
          <w:sz w:val="32"/>
          <w:szCs w:val="32"/>
        </w:rPr>
        <w:t>优质护理覆盖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儿科、妇产科为省级临床重点专科。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总收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979.8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班子团结务实，以时俱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注重文化建设，实行岗位管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考核。医院处于快速发展时期，基础设施、医疗设备等硬件有了很大的改善及扩充，服务能力、业务水平得到不断的提高，是华宁县唯一一家现代化、花园式、人文化综合医院。医院曾先后多次受到省、市、县有关部门的表彰，获“文化建设先进单位”、“先进集体”、“为人民服务优秀单位”等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华宁县盘溪中心卫生院简介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华宁县盘溪镇地处滇中南、华宁县东部、南盘江和曲江交汇地，为华宁、弥勒、建水三县交界处。镇政府距华宁县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，滇越铁路、华盘二级公路穿境而过，国土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6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公里，山区和半山区面积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村委会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自然村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年末总人口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辐射服务人口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余人，总户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1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华宁县盘溪中心卫生院位于华宁县盘溪镇团山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，占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62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业务用房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84.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成立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编制床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，实际开放床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，是盘溪镇唯一的一所非营利性综合医院。属一级甲等医院、爱婴医院，华宁县城镇职工基本医疗保险、华宁县城乡居民基本医疗保险、公伤保险定点医院。医院经多年的发展，现已成为一所集医疗、预防保健为一体的综合性医院。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科室，拥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DR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、麻醉机、全自动生化、五分类血细胞分析仪、动态血压、动态心电图、中心供氧系统等大型设备。现医院科室设置有行政科、内科、儿科、外科、妇产科、中医科、药剂科、财务科、麻醉科、公卫科、门诊注射室、检验科、门诊综合科、后勤科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科室。现有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其中：正式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临时职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在职职工中：专业技术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中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初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未定职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工勤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；大学本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专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、中专及其以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_GB2312" w:cs="仿宋"/>
          <w:b/>
          <w:b/>
          <w:color w:val="323E3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院严格按照标准规划建设，布局合理、功能齐全、设施完善、环境优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3213"/>
        <w:jc w:val="left"/>
        <w:rPr>
          <w:rFonts w:ascii="仿宋" w:hAnsi="仿宋" w:eastAsia="仿宋" w:cs="仿宋"/>
          <w:b/>
          <w:b/>
          <w:color w:val="323E3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323E3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color w:val="323E32"/>
          <w:sz w:val="32"/>
          <w:szCs w:val="32"/>
        </w:rPr>
      </w:pPr>
      <w:r>
        <w:rPr>
          <w:rFonts w:eastAsia="仿宋" w:cs="仿宋" w:ascii="仿宋" w:hAnsi="仿宋"/>
          <w:b/>
          <w:color w:val="323E32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5:00Z</dcterms:created>
  <dc:creator>User</dc:creator>
  <dc:description/>
  <dc:language>en-US</dc:language>
  <cp:lastModifiedBy>赳赳熊</cp:lastModifiedBy>
  <cp:lastPrinted>2019-02-25T16:33:00Z</cp:lastPrinted>
  <dcterms:modified xsi:type="dcterms:W3CDTF">2019-03-04T06:36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  <property fmtid="{D5CDD505-2E9C-101B-9397-08002B2CF9AE}" pid="3" name="KSORubyTemplateID">
    <vt:lpwstr>6</vt:lpwstr>
  </property>
</Properties>
</file>