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center"/>
        <w:outlineLvl w:val="2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成都市青白江区弥牟城镇建设开发有限公司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招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6"/>
        <w:gridCol w:w="1226"/>
        <w:gridCol w:w="1227"/>
        <w:gridCol w:w="1227"/>
        <w:gridCol w:w="1228"/>
        <w:gridCol w:w="1750"/>
      </w:tblGrid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（应届毕业生填入学前的）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过何种专业证书，有何专长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工作单位和职务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02:00Z</dcterms:created>
  <dc:creator>dub</dc:creator>
  <dc:description/>
  <dc:language>en-US</dc:language>
  <cp:lastModifiedBy>肖吉</cp:lastModifiedBy>
  <dcterms:modified xsi:type="dcterms:W3CDTF">2019-02-15T02:06:47Z</dcterms:modified>
  <cp:revision>6</cp:revision>
  <dc:subject/>
  <dc:title>成都市青白江区弥牟城镇建设开发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