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45"/>
        <w:gridCol w:w="674"/>
        <w:gridCol w:w="1132"/>
        <w:gridCol w:w="777"/>
        <w:gridCol w:w="1308"/>
        <w:gridCol w:w="1597"/>
      </w:tblGrid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招聘单位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专 业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学 历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学 位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备 注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联系人及电话</w:t>
            </w:r>
          </w:p>
        </w:tc>
      </w:tr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城固县第二人民医院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学士及以上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张 凯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8729678989</w:t>
              <w:br/>
              <w:br/>
            </w: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付会峰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3772838288</w:t>
            </w:r>
          </w:p>
        </w:tc>
      </w:tr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二里镇中心卫生院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董家营镇中心卫生院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须取得执业医师资格证书</w:t>
            </w:r>
          </w:p>
        </w:tc>
        <w:tc>
          <w:tcPr>
            <w:tcW w:w="1597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小河镇中心卫生院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三合镇卫生院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医学检验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天明镇中心卫生院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龙头镇中心卫生院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预防医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桔园镇中心卫生院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临床医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须取得执业医师资格证书</w:t>
            </w:r>
          </w:p>
        </w:tc>
        <w:tc>
          <w:tcPr>
            <w:tcW w:w="1597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双溪镇中心卫生院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医学检验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五堵镇中心卫生院孙坪分院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中医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1:00Z</dcterms:created>
  <dc:creator>User</dc:creator>
  <dc:description/>
  <dc:language>en-US</dc:language>
  <cp:lastModifiedBy>xuran</cp:lastModifiedBy>
  <dcterms:modified xsi:type="dcterms:W3CDTF">2019-03-04T06:05:29Z</dcterms:modified>
  <cp:revision>1</cp:revision>
  <dc:subject/>
  <dc:title>　　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