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根据平等自愿、诚实守信原则，我自愿报考此次肥西县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部分县直医疗机构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Style15"/>
        <w:shd w:fill="FFFFFF" w:val="clear"/>
        <w:spacing w:lineRule="exact" w:line="480" w:before="0" w:after="0"/>
        <w:ind w:left="420" w:hanging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附：对违反有关规定已报名参加考试人员的相关处理措施。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姓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身份证号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(E-mail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。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，不得参加肥西县事业单位工作人员公开招聘考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以上信息已阅知。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签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时    间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ran</dc:creator>
  <dc:description/>
  <dc:language>en-US</dc:language>
  <cp:lastModifiedBy>xuran</cp:lastModifiedBy>
  <dcterms:modified xsi:type="dcterms:W3CDTF">2019-02-27T05:10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