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表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：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广西隆安公共投资有限公司公开招聘岗位需求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招聘单位：广西隆安公共投资有限公司                        单位性质：国有独资企业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58"/>
        <w:gridCol w:w="1158"/>
        <w:gridCol w:w="851"/>
        <w:gridCol w:w="5069"/>
        <w:gridCol w:w="945"/>
        <w:gridCol w:w="1738"/>
        <w:gridCol w:w="729"/>
        <w:gridCol w:w="1549"/>
      </w:tblGrid>
      <w:tr>
        <w:trPr>
          <w:trHeight w:val="7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1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隆安县水务运营管理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水厂取水泵房操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根据生产需要对取水泵房的机组进行控制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定期检查机组运行情况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了解所属设备的维修、保养一般知识，做好岗位所属设备的一级保养；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学本科及以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、机械设计制造、电气自动化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等机械、电气工程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相关专业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及以下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以上学历为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薪酬待遇等详见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广西隆安公共投资有限公司岗位人员招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隆安县水务运营管理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水厂净水厂操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按照水质控制要求，对全过程中的生产负责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按要求对过程水、出厂水的浑浊度、余氯进行检测和控制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调节各类药剂的加注量，保证过程水、出厂水的水质符合考核指标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负责对药剂的进厂验收工作和日常使用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负责按时做好设备的日常巡回检查和以及一级保养；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出现问题及时采取措施并向上级进行汇报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做好工作范围内的环境卫生工作；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学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化工工艺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境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水质科学与技术等化学、环境科学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相关专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隆安县水务运营管理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水厂水质化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严格按照要求对水质进行检测；</w:t>
            </w:r>
          </w:p>
          <w:p>
            <w:pPr>
              <w:pStyle w:val="Normal"/>
              <w:widowControl/>
              <w:spacing w:lineRule="exact" w:line="320"/>
              <w:ind w:lef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及时根据水质情况做好沟通和技术指导；</w:t>
            </w:r>
          </w:p>
          <w:p>
            <w:pPr>
              <w:pStyle w:val="Normal"/>
              <w:widowControl/>
              <w:spacing w:lineRule="exact" w:line="320"/>
              <w:ind w:lef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好化验室的其他关联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学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学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化工工艺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环境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水质科学与技术等化学、环境科学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相关专业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及以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学历为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周岁以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薪酬待遇等详见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广西隆安公共投资有限公司岗位人员招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1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隆安县水务运营管理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水厂机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根据生产需要及时对水泵、鼓风机、电动机、阀门、管路等设备进行安装与维修；</w:t>
            </w:r>
          </w:p>
          <w:p>
            <w:pPr>
              <w:pStyle w:val="Normal"/>
              <w:widowControl/>
              <w:spacing w:lineRule="exact" w:line="320"/>
              <w:ind w:lef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负责厂区内电气的安装和维修；</w:t>
            </w:r>
          </w:p>
          <w:p>
            <w:pPr>
              <w:pStyle w:val="Normal"/>
              <w:widowControl/>
              <w:spacing w:lineRule="exact" w:line="320"/>
              <w:ind w:lef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好其他关联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、机械设计制造、电气自动化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等机械、电气工程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相关专业，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电工证或焊工证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隆安县水务运营管理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负责运营管理部有关法律、计算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息管理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lef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协助完成公司其他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律、法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等法学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计算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学、计算机应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计算机科学与技术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相关专业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隆安县水务运营管理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负责运营管理部财务工作</w:t>
            </w:r>
          </w:p>
          <w:p>
            <w:pPr>
              <w:pStyle w:val="Normal"/>
              <w:widowControl/>
              <w:spacing w:lineRule="exact" w:line="320"/>
              <w:ind w:lef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协助完成公司其他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会计、审计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财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管理等会计与审计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相关专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隆安县水务运营管理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负责运营管理部有关项目建设管理工作；</w:t>
            </w:r>
          </w:p>
          <w:p>
            <w:pPr>
              <w:pStyle w:val="Normal"/>
              <w:widowControl/>
              <w:spacing w:lineRule="exact" w:line="320"/>
              <w:ind w:lef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协助完成公司其他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建筑学、土木工程、水务工程等土建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相关专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47" w:right="1418" w:gutter="0" w:header="851" w:top="1247" w:footer="0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47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5:00Z</dcterms:created>
  <dc:creator>李健</dc:creator>
  <dc:description/>
  <dc:language>en-US</dc:language>
  <cp:lastModifiedBy>任灵均</cp:lastModifiedBy>
  <cp:lastPrinted>2018-11-15T21:47:00Z</cp:lastPrinted>
  <dcterms:modified xsi:type="dcterms:W3CDTF">2019-02-13T07:19:33Z</dcterms:modified>
  <cp:revision>5</cp:revision>
  <dc:subject/>
  <dc:title>关于隆安县西宁水厂运行人员配置及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