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湖南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1543"/>
        <w:gridCol w:w="1196"/>
        <w:gridCol w:w="1892"/>
        <w:gridCol w:w="1224"/>
      </w:tblGrid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位名称及代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面试分数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面试时间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宁乡市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5307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宁乡市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4463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茶陵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4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09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茶陵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4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谭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1454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炎陵县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5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艳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1427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湘乡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童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0936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湘乡市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1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1190346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汨罗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9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715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汨罗市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9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相海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2033654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衡阳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9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阳海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5309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衡山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4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144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衡东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4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4405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临澧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5358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澧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明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7018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安乡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4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柏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7044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益阳市大通湖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方樱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7137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益阳市大通湖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雨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1424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益阳市大通湖区税务局科员（四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6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5348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沅江市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7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4445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桃江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9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6404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新邵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65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孟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1448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隆回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6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宝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46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新宁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1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228101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新宁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1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094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嘉禾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政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3013935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江华瑶族自治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87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秀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6418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宁远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88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匡志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5393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新田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89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平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098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蓝山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9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093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张家界市武陵源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98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智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112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桑植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杨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539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辰溪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谙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443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洪江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8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涛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8350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之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53392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泸溪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瞿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6052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保靖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6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509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保靖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6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1817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龙山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8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6049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湖南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731-85500135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湖南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8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