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吉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春市绿园区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1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1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梓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3011729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朱坤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11803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春市九台区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3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胡真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5010914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春经济技术开发区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4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92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019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春高新技术产业开发区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5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陈奕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932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长春净月高新技术产业开发区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7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艺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1010763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榆树市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9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田嫄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620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榆树市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19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李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763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农安县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21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5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席鹏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5010479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高佩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1150805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农安县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21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0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唐孙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514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农安县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121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7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月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215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1011806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吉林市昌邑区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1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113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吉林市昌邑区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1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1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60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吉林市船营区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2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白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123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吉林市龙潭区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4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孙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425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永吉县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5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胡佳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61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磐石市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6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付天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60309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磐石市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6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08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桦甸市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7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4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董添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628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李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994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桦甸市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7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孙永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90427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韦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51001507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桦甸市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7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陈荣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628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蛟河市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8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0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0429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宇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017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蛟河市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8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孟祥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112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蛟河市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8005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7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白旭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80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蛟河市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8006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徐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523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国家税务总局蛟河市税务局科员（五）（</w:t>
            </w:r>
            <w:r>
              <w:rPr>
                <w:b/>
                <w:bCs/>
                <w:sz w:val="24"/>
                <w:szCs w:val="24"/>
              </w:rPr>
              <w:t>300110208008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吴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104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舒兰市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9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4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陶吉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402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马域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90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舒兰市税务局科员（五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9006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8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72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吉林经济开发区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11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吕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318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四平市税务局第一稽查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302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国旭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843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辉南县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502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1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可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180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柳河县税务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503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馨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64014323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柳河县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503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4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栾和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2148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通化县税务局科员（四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504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7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邹广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40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梅河口市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505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2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琪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401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通榆县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605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3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王振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106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延边朝鲜族自治州税务局第二税务分局科员（一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02001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宗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016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敦化市税务局科员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07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8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文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3211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龙井市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08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9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41011027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汪清县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1300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2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813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婧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2012907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延吉高新技术产业开发区税务局科员（三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14004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姜艳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1069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家税务总局珲春边境经济合作区税务局科员（一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0110815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郭宪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222011533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珲春边境经济合作区税务局科员（二）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81500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杨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23010961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吉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431-80500341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吉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18:00Z</dcterms:created>
  <dc:creator>微软中国</dc:creator>
  <dc:description/>
  <cp:keywords/>
  <dc:language>en-US</dc:language>
  <cp:lastModifiedBy>zzb</cp:lastModifiedBy>
  <cp:lastPrinted>2019-02-23T13:13:00Z</cp:lastPrinted>
  <dcterms:modified xsi:type="dcterms:W3CDTF">2019-02-25T08:1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