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695"/>
        <w:gridCol w:w="3975"/>
        <w:gridCol w:w="1845"/>
      </w:tblGrid>
      <w:tr>
        <w:trPr>
          <w:trHeight w:val="40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及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方式及所占比例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开考比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入面试（实践技能操作）比例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市中心医院各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实践技能测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报名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入笔试，不足招聘计划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的，按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减或取消招聘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不足此比例的，按实际人数）</w:t>
            </w:r>
          </w:p>
        </w:tc>
      </w:tr>
      <w:tr>
        <w:trPr>
          <w:trHeight w:val="100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市中医医院各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市第二医院各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市第五医院各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市妇幼保健院除医疗设备维修及管理外其他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实践技能测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市妇幼保健院医疗设备维修及管理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报名人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入笔试，不足招聘计划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的，取消招聘计划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华市疾病预防控制中心卫生事业管理岗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4:00Z</dcterms:created>
  <dc:creator>User</dc:creator>
  <dc:description/>
  <dc:language>en-US</dc:language>
  <cp:lastModifiedBy>xuran</cp:lastModifiedBy>
  <dcterms:modified xsi:type="dcterms:W3CDTF">2019-02-25T02:13:35Z</dcterms:modified>
  <cp:revision>1</cp:revision>
  <dc:subject/>
  <dc:title>单位及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