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曲靖市第一人民医院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公开招聘编外聘用人员计划表（第一批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709"/>
        <w:gridCol w:w="850"/>
        <w:gridCol w:w="709"/>
        <w:gridCol w:w="992"/>
        <w:gridCol w:w="2127"/>
        <w:gridCol w:w="708"/>
        <w:gridCol w:w="1985"/>
        <w:gridCol w:w="2551"/>
        <w:gridCol w:w="1134"/>
      </w:tblGrid>
      <w:tr>
        <w:trPr>
          <w:tblHeader w:val="true"/>
          <w:trHeight w:val="9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执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内科学；急诊医学；重症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医学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内科学；外科学；麻醉学；急诊医学；重症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专业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医学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内科学；传染病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内科学；儿科学；重症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内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内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痔瘘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外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医学影像学；影像医学与核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和放射治疗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妇产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道镜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妇产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妇产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康复医学；康复医学与理疗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医学影像学；影像医学与核医学；内科学；外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和放射治疗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；外科学；儿外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专业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副高及以上专业技术任职资格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851" w:top="1701" w:footer="1417" w:bottom="1474"/>
      <w:pgNumType w:fmt="decimal"/>
      <w:formProt w:val="false"/>
      <w:textDirection w:val="lrTb"/>
      <w:docGrid w:type="default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5:00Z</dcterms:created>
  <dc:creator>MC SYSTEM</dc:creator>
  <dc:description/>
  <cp:keywords/>
  <dc:language>en-US</dc:language>
  <cp:lastModifiedBy>SkyUN.Org</cp:lastModifiedBy>
  <cp:lastPrinted>2018-01-03T11:12:00Z</cp:lastPrinted>
  <dcterms:modified xsi:type="dcterms:W3CDTF">2019-02-19T02:18:00Z</dcterms:modified>
  <cp:revision>4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