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0"/>
          <w:szCs w:val="30"/>
        </w:rPr>
        <w:t>3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广州市天河区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冼村街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广州市天河区冼村街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年公开招聘编外合同制工作人员基本登记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自行打印并亲笔签名确认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近三月内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1-28T02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