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1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9</w:t>
      </w:r>
      <w:r>
        <w:rPr>
          <w:rFonts w:ascii="华文中宋" w:hAnsi="华文中宋" w:cs="华文中宋" w:eastAsia="华文中宋"/>
          <w:sz w:val="44"/>
          <w:szCs w:val="44"/>
        </w:rPr>
        <w:t>年甘肃省烟草专卖局（公司）所属单位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公开招聘应届高校毕业生招聘岗位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5220"/>
        <w:gridCol w:w="540"/>
        <w:gridCol w:w="1620"/>
        <w:gridCol w:w="900"/>
      </w:tblGrid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人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岗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水市烟草专卖局（公司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县级局（营销部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业务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客户经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所属县级局（营销部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业务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稽查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安学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侦查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西市烟草专卖局（公司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县级局（营销部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管理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综合管理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工商管理类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会计学、财务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县级局（营销部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管理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综合管理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计算机类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计算机科学与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威市烟草专卖局（公司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县级局（营销部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业务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专管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县级局（营销部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业务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客户经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县级局（营销部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管理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综合管理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计算机科学与技术或网络工程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掖市烟草专卖局（公司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县级局（营销部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管理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综合管理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县级局（营销部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业务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客户经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陇南市烟草专卖局（公司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局（公司）内设机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管理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综合管理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所属县级局（营销部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业务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专管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学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侦查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县级局（营销部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业务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客户经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县级局（营销部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管理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系统管理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银市烟草专卖局（公司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县级局（营销部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管理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综合管理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县级局（营销部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管理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综合管理员（报账员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财务管理或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夏州烟草专卖局（公司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州局（公司）内设机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业务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稽查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州局（公司）内设机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管理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薪酬管理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南州烟草专卖局（公司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州局（公司）内设机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管理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综合管理岗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bookmarkStart w:id="0" w:name="OLE_LINK1"/>
            <w:r>
              <w:rPr>
                <w:rFonts w:ascii="宋体;SimSun" w:hAnsi="宋体;SimSun" w:cs="宋体;SimSun"/>
                <w:szCs w:val="21"/>
              </w:rPr>
              <w:t>工商管理、市场营销</w:t>
            </w:r>
            <w:bookmarkEnd w:id="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县级局（营销部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管理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综合管理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数据科学与大数据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本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04:00Z</dcterms:created>
  <dc:creator>len</dc:creator>
  <dc:description/>
  <cp:keywords/>
  <dc:language>en-US</dc:language>
  <cp:lastModifiedBy>len</cp:lastModifiedBy>
  <dcterms:modified xsi:type="dcterms:W3CDTF">2019-02-13T02:04:00Z</dcterms:modified>
  <cp:revision>1</cp:revision>
  <dc:subject/>
  <dc:title>附件1</dc:title>
</cp:coreProperties>
</file>