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firstLine="629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 w:before="280" w:after="280"/>
        <w:ind w:firstLine="62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疆煤矿安全监察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</w:t>
      </w:r>
    </w:p>
    <w:p>
      <w:pPr>
        <w:pStyle w:val="Normal"/>
        <w:widowControl/>
        <w:shd w:fill="FFFFFF" w:val="clear"/>
        <w:spacing w:lineRule="exact" w:line="500" w:before="280" w:after="280"/>
        <w:ind w:firstLine="629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考录面试人员递补公告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因个别进入面试名单人员自愿放弃面试资格，根据公务员考录有关规定，拟进行递补，现将考录面试递补人员名单公告如下：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01"/>
        <w:gridCol w:w="1276"/>
        <w:gridCol w:w="2268"/>
        <w:gridCol w:w="1227"/>
      </w:tblGrid>
      <w:tr>
        <w:trPr>
          <w:trHeight w:val="7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递补人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递补人员准考证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递补后进入面试最低分数线</w:t>
            </w:r>
          </w:p>
        </w:tc>
      </w:tr>
      <w:tr>
        <w:trPr>
          <w:trHeight w:val="12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新疆煤矿安全监察局人事培训处科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011045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杨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3141010628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4.6</w:t>
            </w:r>
          </w:p>
        </w:tc>
      </w:tr>
      <w:tr>
        <w:trPr>
          <w:trHeight w:val="12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新疆煤矿安全监察局所属分局科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014946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上官斌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3241030329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6.5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29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请递补考生按照《国家煤矿安全监察系统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考试录用公务员面试公告》有关要求邮寄资格复审材料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通讯地址：新疆乌鲁木齐市友好南路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4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，新疆煤矿安全监察局人事培训处；邮编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300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991-451107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新疆煤矿安全监察局</w:t>
      </w:r>
    </w:p>
    <w:p>
      <w:pPr>
        <w:pStyle w:val="Normal"/>
        <w:widowControl/>
        <w:shd w:fill="FFFFFF" w:val="clear"/>
        <w:spacing w:lineRule="exact" w:line="560"/>
        <w:ind w:firstLine="629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     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30:00Z</dcterms:created>
  <dc:creator>侯畅权</dc:creator>
  <dc:description/>
  <cp:keywords/>
  <dc:language>en-US</dc:language>
  <cp:lastModifiedBy>zzb</cp:lastModifiedBy>
  <cp:lastPrinted>2019-02-11T14:13:00Z</cp:lastPrinted>
  <dcterms:modified xsi:type="dcterms:W3CDTF">2019-02-11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