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陕西煤矿安全监察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录面试人员递补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30"/>
        <w:jc w:val="left"/>
        <w:rPr>
          <w:rFonts w:ascii="方正仿宋_GBK" w:hAnsi="方正仿宋_GBK" w:eastAsia="方正仿宋_GBK" w:cs="方正仿宋_GBK"/>
          <w:b/>
          <w:b/>
          <w:color w:val="333333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0"/>
          <w:szCs w:val="30"/>
        </w:rPr>
        <w:t>因个别进入面试名单人员自愿放弃面试资格，根据公务员考录有关规定，拟进行递补，现将考录面试递补人员名单公告如下：</w:t>
      </w:r>
    </w:p>
    <w:tbl>
      <w:tblPr>
        <w:tblW w:w="9836" w:type="dxa"/>
        <w:jc w:val="left"/>
        <w:tblInd w:w="-6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520"/>
        <w:gridCol w:w="849"/>
        <w:gridCol w:w="1900"/>
        <w:gridCol w:w="889"/>
        <w:gridCol w:w="1960"/>
        <w:gridCol w:w="1139"/>
      </w:tblGrid>
      <w:tr>
        <w:trPr>
          <w:trHeight w:val="92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放弃人员姓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放弃人员准考证号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递补人员姓名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递补人员准考证号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递补后进入面试最低分数线</w:t>
            </w:r>
          </w:p>
        </w:tc>
      </w:tr>
      <w:tr>
        <w:trPr>
          <w:trHeight w:val="673" w:hRule="atLeast"/>
        </w:trPr>
        <w:tc>
          <w:tcPr>
            <w:tcW w:w="1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所属监察分局主任科员及以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001492250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宋久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73237080427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李尚伟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732140136031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5.1</w:t>
            </w:r>
          </w:p>
        </w:tc>
      </w:tr>
      <w:tr>
        <w:trPr>
          <w:trHeight w:val="728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所属监察分局主任科员及以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00149225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张耀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732140120130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高寒东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732140130562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5.1</w:t>
            </w:r>
          </w:p>
        </w:tc>
      </w:tr>
      <w:tr>
        <w:trPr>
          <w:trHeight w:val="829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所属监察分局主任科员及以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00149225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牛云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732140114132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递补人员）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</w:rPr>
        <w:t xml:space="preserve"> 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请递补考生按照《国家煤矿安全监察系统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>2019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年考试录用公务员面试公告》有关要求邮寄资格复审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通讯地址：西安市碑林区和平路东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>11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道巷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>6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号，陕西煤矿安全监察局人事培训处；邮编：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>710001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>029-87671820,029-87671825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 xml:space="preserve">                            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陕西煤矿安全监察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 xml:space="preserve">                               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>2019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元正</dc:creator>
  <dc:description/>
  <dc:language>en-US</dc:language>
  <cp:lastModifiedBy>李元正</cp:lastModifiedBy>
  <dcterms:modified xsi:type="dcterms:W3CDTF">2019-02-11T03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