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color w:val="000000"/>
          <w:kern w:val="0"/>
          <w:sz w:val="30"/>
        </w:rPr>
        <w:t>生态环境部华北督察局面试人员名单及有关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6"/>
        <w:gridCol w:w="1894"/>
        <w:gridCol w:w="1134"/>
        <w:gridCol w:w="1003"/>
        <w:gridCol w:w="1832"/>
        <w:gridCol w:w="908"/>
        <w:gridCol w:w="1200"/>
        <w:gridCol w:w="4404"/>
      </w:tblGrid>
      <w:tr>
        <w:trPr>
          <w:tblHeader w:val="true"/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用人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职位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分数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准考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考点及联系方式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环境部华北督察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督察处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员及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001101010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1051805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态环境部华北督察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（邮寄地址）：北京市西城区扣钟北里甲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楼三层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车公庄西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出，公交车在百万庄东口下车，鸿宾楼往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扣钟胡同内往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路北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000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王贤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51555075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51555072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hbdcjrsc</w:t>
            </w:r>
            <w:r>
              <w:rPr>
                <w:kern w:val="0"/>
              </w:rPr>
              <w:t>@</w:t>
            </w:r>
            <w:r>
              <w:rPr>
                <w:kern w:val="0"/>
              </w:rPr>
              <w:t>163.com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401108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701040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1120509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4010116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静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41020155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21150303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晓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332084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燕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1090303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雅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2022132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6"/>
        <w:gridCol w:w="1894"/>
        <w:gridCol w:w="1134"/>
        <w:gridCol w:w="1003"/>
        <w:gridCol w:w="1832"/>
        <w:gridCol w:w="908"/>
        <w:gridCol w:w="1200"/>
        <w:gridCol w:w="4404"/>
      </w:tblGrid>
      <w:tr>
        <w:trPr>
          <w:tblHeader w:val="true"/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用人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职位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分数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准考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考点及联系方式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环境部华北督察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督察处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员及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001101010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梦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7020502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态环境部华北督察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（邮寄地址）：北京市西城区扣钟北里甲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楼三层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车公庄西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出，公交车在百万庄东口下车，鸿宾楼往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扣钟胡同内往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路北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000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王贤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51555075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51555072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hbdcjrsc</w:t>
            </w:r>
            <w:r>
              <w:rPr>
                <w:kern w:val="0"/>
              </w:rPr>
              <w:t>@</w:t>
            </w:r>
            <w:r>
              <w:rPr>
                <w:kern w:val="0"/>
              </w:rPr>
              <w:t>163.com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701020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70206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婷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2010729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7010709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42011515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学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1063112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201064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兴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1151212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利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5020118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7060115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福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2011328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6"/>
        <w:gridCol w:w="1894"/>
        <w:gridCol w:w="1134"/>
        <w:gridCol w:w="1003"/>
        <w:gridCol w:w="1832"/>
        <w:gridCol w:w="908"/>
        <w:gridCol w:w="1200"/>
        <w:gridCol w:w="4404"/>
      </w:tblGrid>
      <w:tr>
        <w:trPr>
          <w:tblHeader w:val="true"/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用人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职位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分数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准考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考点及联系方式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环境部华北督察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督察处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员及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001101010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702051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态环境部华北督察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（邮寄地址）：北京市西城区扣钟北里甲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楼三层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车公庄西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出，公交车在百万庄东口下车，鸿宾楼往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扣钟胡同内往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路北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000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王贤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51555075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51555072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hbdcjrsc</w:t>
            </w:r>
            <w:r>
              <w:rPr>
                <w:kern w:val="0"/>
              </w:rPr>
              <w:t>@</w:t>
            </w:r>
            <w:r>
              <w:rPr>
                <w:kern w:val="0"/>
              </w:rPr>
              <w:t>163.com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书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2022018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1110625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玉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7010806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紫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2104145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海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1070402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4011117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洪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4103011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雪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1070205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9:00Z</dcterms:created>
  <dc:creator>崔鑫</dc:creator>
  <dc:description/>
  <cp:keywords/>
  <dc:language>en-US</dc:language>
  <cp:lastModifiedBy>王贤朋</cp:lastModifiedBy>
  <cp:lastPrinted>2019-01-30T14:21:00Z</cp:lastPrinted>
  <dcterms:modified xsi:type="dcterms:W3CDTF">2019-01-30T08:04:00Z</dcterms:modified>
  <cp:revision>68</cp:revision>
  <dc:subject/>
  <dc:title>环境保护部机关和华北环境保护督查中心面试人员名单及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