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Microsoft Yahei;Times New Roman" w:hAnsi="Microsoft Yahei;Times New Roman" w:cs="宋体;SimSun"/>
          <w:color w:val="252525"/>
          <w:kern w:val="0"/>
          <w:szCs w:val="21"/>
        </w:rPr>
      </w:pPr>
      <w:r>
        <w:rPr>
          <w:rFonts w:cs="宋体;SimSun" w:ascii="Microsoft Yahei;Times New Roman" w:hAnsi="Microsoft Yahei;Times New Roman"/>
          <w:color w:val="252525"/>
          <w:kern w:val="0"/>
          <w:szCs w:val="21"/>
        </w:rPr>
      </w:r>
    </w:p>
    <w:tbl>
      <w:tblPr>
        <w:tblW w:w="932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0"/>
        <w:gridCol w:w="1047"/>
        <w:gridCol w:w="911"/>
        <w:gridCol w:w="690"/>
        <w:gridCol w:w="523"/>
        <w:gridCol w:w="1416"/>
        <w:gridCol w:w="736"/>
        <w:gridCol w:w="637"/>
        <w:gridCol w:w="2262"/>
        <w:gridCol w:w="584"/>
      </w:tblGrid>
      <w:tr>
        <w:trPr>
          <w:trHeight w:val="795" w:hRule="atLeast"/>
        </w:trPr>
        <w:tc>
          <w:tcPr>
            <w:tcW w:w="932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36"/>
                <w:szCs w:val="36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36"/>
                <w:szCs w:val="36"/>
              </w:rPr>
              <w:t>北京大学第三医院延安分院（延安市中医医院）公开选聘医技骨干人才岗位表        </w:t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eastAsia="Times New Roman" w:cs="宋体;SimSun"/>
                <w:b/>
                <w:b/>
                <w:bCs/>
                <w:color w:val="252525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b/>
                <w:bCs/>
                <w:color w:val="252525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选聘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选聘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选聘计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事业单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位工作年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岗位其他资格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心血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心血管内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心血管内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呼吸内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呼吸内科工作经验，并取得呼吸内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内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三级医院消化内科工作经验，并取得内科学专业主治医师及以上资格证书，限女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神经内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神经内科专业副高级及以上任职资格，限女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内分泌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取得执业医师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内科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有二级及以上医院工作经验，并取得中医内科学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急诊医学科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取得内科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泌尿外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泌尿外科工作经验，并取得泌尿外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外科工作经验，并取得外科专业主治医师及以上资格证书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外科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胃肠外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胃肠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者，并取得执业医师资格证书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骨外科学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三级医院骨外科工作经验，并取得外科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骨外科学专业主治医师及以上资格证书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手足外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外科工作经验，并取得骨外科专业副高级及以上任职资格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三级医院神经外科工作经验，并取得神经外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三级医院神经外科工作经验，并取得神经外科学主治医师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工作经验，并取得中医妇科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妇产科工作经验，并取得妇产科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儿科工作经验，并取得儿科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儿科工作经验，并取得儿科学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生儿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十年儿科（新生儿方向）工作经验，并取得儿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生儿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儿科工作经验，并取得儿科学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口腔科工作经验，并取得口腔医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儿童口腔工作经验，并取得口腔医学专业主治医师及以上资格证书，限女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病理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病理科工作经验，并取得病理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影像科医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影像科工作经验，并取得执业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学士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影像科工作经验，并取得执业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手术麻醉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手术麻醉科工作经验，并取得麻醉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取得执业医师资格证书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肿瘤科工作经验，并取得肿瘤外科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运营管理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8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8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以上基层工作经验，中共党员，限男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承担学科带头人能力，有三级医院重症医学科工作经验，并取得重症医学专业副高级及以上任职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具有二级及以上医院内科工作经验，并取得内科专业主治医师及以上资格证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卫生和计划生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延安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全日制普通高校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本科及以上学历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（学士及以上学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取得执业医师及以上资格证书，限女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24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Zuozhe">
    <w:name w:val="zuozhe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/>
  </w:style>
  <w:style w:type="character" w:styleId="Colorfont">
    <w:name w:val="colorfont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12:00Z</dcterms:created>
  <dc:creator>大鹏</dc:creator>
  <dc:description/>
  <dc:language>en-US</dc:language>
  <cp:lastModifiedBy>微软用户</cp:lastModifiedBy>
  <cp:lastPrinted>2019-02-02T20:08:00Z</cp:lastPrinted>
  <dcterms:modified xsi:type="dcterms:W3CDTF">2019-02-0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