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152"/>
      </w:tblGrid>
      <w:tr>
        <w:trPr>
          <w:trHeight w:val="3151" w:hRule="atLeast"/>
        </w:trPr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平建设集团有限公司招聘报名登记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</w:t>
            </w:r>
          </w:p>
          <w:tbl>
            <w:tblPr>
              <w:tblW w:w="8306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36"/>
              <w:gridCol w:w="391"/>
              <w:gridCol w:w="585"/>
              <w:gridCol w:w="329"/>
              <w:gridCol w:w="245"/>
              <w:gridCol w:w="709"/>
              <w:gridCol w:w="229"/>
              <w:gridCol w:w="724"/>
              <w:gridCol w:w="90"/>
              <w:gridCol w:w="1430"/>
              <w:gridCol w:w="1278"/>
            </w:tblGrid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top w:val="double" w:sz="12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姓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1036" w:type="dxa"/>
                  <w:tcBorders>
                    <w:top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05" w:type="dxa"/>
                  <w:gridSpan w:val="3"/>
                  <w:tcBorders>
                    <w:top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性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别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出生日期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寸近照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籍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贯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民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族</w:t>
                  </w:r>
                </w:p>
              </w:tc>
              <w:tc>
                <w:tcPr>
                  <w:tcW w:w="9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 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婚姻状况</w:t>
                  </w:r>
                </w:p>
              </w:tc>
              <w:tc>
                <w:tcPr>
                  <w:tcW w:w="201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247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通讯地址</w:t>
                  </w:r>
                </w:p>
              </w:tc>
              <w:tc>
                <w:tcPr>
                  <w:tcW w:w="5768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firstLine="1299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5768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firstLine="602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全日制学历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学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位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2708" w:type="dxa"/>
                  <w:gridSpan w:val="2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专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业</w:t>
                  </w:r>
                </w:p>
              </w:tc>
              <w:tc>
                <w:tcPr>
                  <w:tcW w:w="32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2708" w:type="dxa"/>
                  <w:gridSpan w:val="2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学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位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2708" w:type="dxa"/>
                  <w:gridSpan w:val="2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专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业</w:t>
                  </w:r>
                </w:p>
              </w:tc>
              <w:tc>
                <w:tcPr>
                  <w:tcW w:w="32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2708" w:type="dxa"/>
                  <w:gridSpan w:val="2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60" w:type="dxa"/>
                  <w:vMerge w:val="restart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职称及执业职格证</w:t>
                  </w:r>
                </w:p>
              </w:tc>
              <w:tc>
                <w:tcPr>
                  <w:tcW w:w="35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证书名称</w:t>
                  </w:r>
                </w:p>
              </w:tc>
              <w:tc>
                <w:tcPr>
                  <w:tcW w:w="3522" w:type="dxa"/>
                  <w:gridSpan w:val="4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取得时间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60" w:type="dxa"/>
                  <w:vMerge w:val="continue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22" w:type="dxa"/>
                  <w:gridSpan w:val="4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60" w:type="dxa"/>
                  <w:vMerge w:val="continue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22" w:type="dxa"/>
                  <w:gridSpan w:val="4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60" w:type="dxa"/>
                  <w:vMerge w:val="continue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22" w:type="dxa"/>
                  <w:gridSpan w:val="4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主要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经历</w:t>
                  </w:r>
                </w:p>
              </w:tc>
              <w:tc>
                <w:tcPr>
                  <w:tcW w:w="7046" w:type="dxa"/>
                  <w:gridSpan w:val="11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本人承诺</w:t>
                  </w:r>
                </w:p>
              </w:tc>
              <w:tc>
                <w:tcPr>
                  <w:tcW w:w="7046" w:type="dxa"/>
                  <w:gridSpan w:val="11"/>
                  <w:tcBorders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7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本报名表所填写的信息准确无误，所提交的证件、资料和照片真实有效，若有虚假，所产生的一切后果由本人承担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7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                                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报名人（签名）：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应聘岗位</w:t>
                  </w:r>
                </w:p>
              </w:tc>
              <w:tc>
                <w:tcPr>
                  <w:tcW w:w="7046" w:type="dxa"/>
                  <w:gridSpan w:val="11"/>
                  <w:tcBorders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260" w:type="dxa"/>
                  <w:tcBorders>
                    <w:left w:val="double" w:sz="12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资格审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意见</w:t>
                  </w:r>
                </w:p>
              </w:tc>
              <w:tc>
                <w:tcPr>
                  <w:tcW w:w="7046" w:type="dxa"/>
                  <w:gridSpan w:val="11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7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7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审查人（签名）：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          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36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除审核意见由负责资格审查的工作人员填写外，其它项目均由应聘者填写，填写应聘岗位时请注明具体岗位。填写时请使用正楷字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36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栏需上传电子照片。</w:t>
            </w:r>
          </w:p>
        </w:tc>
      </w:tr>
      <w:tr>
        <w:trPr>
          <w:trHeight w:val="301" w:hRule="atLeast"/>
        </w:trPr>
        <w:tc>
          <w:tcPr>
            <w:tcW w:w="4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小淘</cp:lastModifiedBy>
  <dcterms:modified xsi:type="dcterms:W3CDTF">2019-02-11T05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