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年工作人员招聘计划表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570"/>
        <w:gridCol w:w="2370"/>
        <w:gridCol w:w="2370"/>
        <w:gridCol w:w="1470"/>
        <w:gridCol w:w="5790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岗位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人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学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专业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)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其他条件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市管乡用医师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市卫计局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6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专科生及以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临床医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具备执业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助理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医师资格者年龄可适度放宽并优先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麻醉科医师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本科生及以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麻醉学或临床医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具备执业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助理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医师资格者学历及年龄可适度放宽并优先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外科医师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本科生及以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临床医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具备执业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助理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医师资格者学历及年龄可适度放宽并优先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甲乳外科医师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本科生及以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临床医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具备执业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助理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医师资格者学历及年龄可适度放宽并优先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妇产科医师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本科生及以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临床医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具备执业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助理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医师资格者学历及年龄可适度放宽并优先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肛肠科医师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专科生及以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临床医学或中医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具备执业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助理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医师资格者优先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五官科医师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专科生及以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临床医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具备执业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助理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医师资格者优先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口腔科医师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专科生及以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口腔医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具备执业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助理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医师资格者优先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神经内科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一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医师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本科生及以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临床医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具备执业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助理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医师资格者学历及年龄可适度放宽并优先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消化内镜医师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本科生及以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临床医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具备执业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助理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医师资格者学历及年龄可适度放宽并优先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肾内科医师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血透室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本科生及以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临床医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具备执业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助理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医师资格者学历及年龄可适度放宽并优先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呼吸科医师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本科生及以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临床医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具备执业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助理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医师资格者学历及年龄可适度放宽并优先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康复科医师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本科生及以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针灸推拿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具备执业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助理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医师资格者学历及年龄可适度放宽并优先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彭氏中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本科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中医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热爱并立志从事传统中医临床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彭氏中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专科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中医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热爱并立志从事传统中医临床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急诊科医师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专科生及以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临床医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具备执业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助理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医师资格者年龄可适度放宽并优先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影像医师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(CT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MR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方向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专科生及以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医学影像学或临床医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具备执业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助理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医师资格及大型医用设备上岗证者年龄可适度放宽并优先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放射科医师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本科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医学影像学或临床医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具备执业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助理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医师资格者学历及年龄可适度放宽并优先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功能科医师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彩超、心电图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专科生及以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医学影像学或临床医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具备执业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助理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医师资格者年龄可适度放宽并优先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护理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10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专科生及以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护理、护理学、高级护理、社区护理、涉外护理、助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有执业资格或工作经验者优先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康复科技师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届专科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针灸推拿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影像技师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(CT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MR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方向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专科生及以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医学影像技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有工作经验及大型医用设备上岗证者优先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药剂科药师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本科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临床药学或药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检验科技师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专科生及以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医学检验、医学检验技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有资格证者优先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信息科工程师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专科生及以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计算机及相关专业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财务科会计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本科生及以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财会类及相关专业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党政办公室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专科生及以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文秘及相关专业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人力资源部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普通高等院校全日制应往届专科生及以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人力资源管理及相关专业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周岁以下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合计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49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9-01-31T16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