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村镇银行应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1260"/>
        <w:gridCol w:w="177"/>
        <w:gridCol w:w="1083"/>
        <w:gridCol w:w="1225"/>
        <w:gridCol w:w="455"/>
        <w:gridCol w:w="1607"/>
        <w:gridCol w:w="1495"/>
      </w:tblGrid>
      <w:tr>
        <w:trPr>
          <w:trHeight w:val="451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证件照）</w:t>
            </w:r>
          </w:p>
        </w:tc>
      </w:tr>
      <w:tr>
        <w:trPr>
          <w:trHeight w:val="44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　　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所在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位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格证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何种外语及程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及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81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年主要工作业绩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P0"/>
              <w:spacing w:lineRule="atLeast" w:line="50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50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评价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主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需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明的问题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否与其他单位有服务期、竞业限制等约定？如有请另说明。如无请填“否”。（   ）</w:t>
            </w:r>
          </w:p>
        </w:tc>
      </w:tr>
      <w:tr>
        <w:trPr>
          <w:trHeight w:val="4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否有过不良行为记录（行政处理或处分）？如有请另说明。如无请填“否”。（   ）</w:t>
            </w:r>
          </w:p>
        </w:tc>
      </w:tr>
      <w:tr>
        <w:trPr>
          <w:trHeight w:val="42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否有其他需要说明和报告的事项？如有请另说明。如无请填“否”。（   ）</w:t>
            </w:r>
          </w:p>
        </w:tc>
      </w:tr>
      <w:tr>
        <w:trPr>
          <w:trHeight w:val="85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我保证上述表格中所填写的内容真实、完整，并授权贵行查询个人征信，如有虚假愿承担一切责任。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签名：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1:14Z</dcterms:created>
  <dc:creator>黄煌钟</dc:creator>
  <dc:description/>
  <dc:language>en-US</dc:language>
  <cp:lastModifiedBy/>
  <dcterms:modified xsi:type="dcterms:W3CDTF">2019-01-30T02:55:51Z</dcterms:modified>
  <cp:revision>0</cp:revision>
  <dc:subject/>
  <dc:title>**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