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深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财富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cf49935-68fc-4208-a5a6-98f0541f232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深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a67fe1a-382f-474a-a138-aa08bb8face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深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18509ca-8d34-42c7-a419-28b418c1d1e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深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857e4c5f-0205-4752-9ef3-7bf4078e6df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深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4abf3b4a-1dac-4e9c-b208-68a317ec9f9c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深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零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6ab27ff-8bf7-4ebd-a582-deaad58fb1f4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乌鲁木齐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投资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ee70864-0505-4da0-afca-6dd082bc4ff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青岛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青岛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青岛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烟台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日照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威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2d5f407-c88f-40d2-90b6-05e3beb8f20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乌鲁木齐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7ff1432-519e-46a8-b969-7b8e9f580ab4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青岛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青岛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青岛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烟台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日照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威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55dfe06-9a0f-42ce-ad48-d7228e3028e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乌鲁木齐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47330b3-b782-4687-a281-ab761ab073c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乌鲁木齐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ec4b790-c7d5-4caf-8de9-537bc059ff17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深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风险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70a27ea-710a-4736-93fa-1bcdd90d876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青岛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青岛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青岛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烟台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日照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威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ab0bf97-9aa2-4b6d-b834-fd04eb25f64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乌鲁木齐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dafcd41-ac74-4119-9d72-3e68e0919a3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乌鲁木齐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金融市场营销推动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9c8c7a1-fcc6-4f84-b7c6-56ce4f563b47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乌鲁木齐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bd25105-a942-4bf5-b201-4648bb87570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乌鲁木齐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乌鲁木齐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a06cc7b-79dd-4515-b134-8017dd46f65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地产金融事业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地产金融事业部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青岛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宁波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昆明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南宁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南昌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贵阳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8af8cd6-bf97-4a71-8370-0b3542692cd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地产金融事业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地产金融事业部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风险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青岛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深圳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郑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34195dc-136f-4d8d-90b9-10f0ee2850f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地产金融事业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地产金融事业部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82a1964-34b6-4a6d-adff-5b7fad10f70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地产金融事业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地产金融事业部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f9c5d49-12b0-47d9-8b6b-7ee9e8ef1e6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地产金融事业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地产金融事业部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内控合规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e52d200-ef5a-4be6-b18a-efd4ceb4c22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漳州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龙岩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莆田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宁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90db572d-6c95-4895-a0ca-06455fb900c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漳州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龙岩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莆田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宁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a76b131-34e4-402b-b5dc-56feb164d86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贵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贵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投资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贵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85ccd600-46c6-4a60-82a9-3590b2a851f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贵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贵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贵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384857e-ef62-4107-9106-5b43abfeebd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地产金融事业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地产金融事业部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资产监控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97396b2f-09c7-456c-a01b-dd2fe4e334d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aab7b54-3e22-403e-8a75-8eb56a1fc31f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贵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贵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贵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cc4a5e07-b8fa-44a6-b473-06946d647aa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贵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贵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金融市场营销推动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贵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c50471a-f2d7-479b-918b-c6f34826ad3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7019363-ef7f-4e3e-b11a-ed2cd3ada9a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西安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8481d64-401d-4e86-8286-f12468192e3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漳州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龙岩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莆田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宁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66c74b4-8161-420c-a6ab-5812a461e51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广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1c7326a-8c82-4483-9151-169e6d5374c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西安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1a31bb8-b6c2-42c0-aeda-7a4a841a25f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西安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3bca217-355d-4142-8d26-5c93e9e21db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西安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金融市场营销推动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888fc389-b511-450e-8ef0-a21f99116e4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西安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c094a2e6-240c-4f89-9b9a-ca35df5dc40f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西安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安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c468b86-d733-44bf-a0e2-93164a26640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福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9a80e0e-162a-45e8-a335-8729d36336e7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广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1eaa158-c773-4758-8630-d1850a8749c7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兰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929f463-1466-45fb-bb7e-2dba197633ef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广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0e42750-0c32-448e-83ec-7be31127b46f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广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财富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b2f0d29-f39e-49c1-82f8-637fd50f16a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广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01f1945-aacb-4bef-ba85-7a4598e6db1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广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3d085a3-ba91-4d2e-add2-c2fb52027094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广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金融市场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c952d457-b074-4b4c-8a66-6653eaeabcff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广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广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4157fef-eeac-4336-9b0e-79ef166e0f1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兰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c9b70fcb-b8ce-4bd1-96ac-368e213e7be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兰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投资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e1d9259-9f76-4a8a-9dd7-a8441482a897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兰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风险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7e1a1ac-7535-4da7-a9e9-58c2d77eb4af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兰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c750bc5c-f53b-4d7d-82d4-cdc8ca3885b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兰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零售业务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6291a06-e195-40c4-b439-5b1466ad7ca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兰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运营管理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e0400b9-2489-4676-9966-f19b4ef011c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海口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海口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国际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海口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cbdaaf5-8fa5-479a-b105-a7c2f84c3ea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兰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ea8e383-0e95-438b-a23e-72266c0dcc20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兰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金融市场营销推动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兰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132a02f-8de4-4c92-8212-d6e9a928f72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海口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海口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海口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bb9e3e2-be5c-42c4-ace5-17e9a0cf1677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海口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海口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FT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账产品经理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海口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cdefc10-f0f5-4f71-a124-3738e6bd232c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投资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7354a67-e764-4a48-8fad-2b87dc6b5a6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海口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海口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金融同业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海口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86add88-4c3b-44ff-80e1-5c565928550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e3df324-04c5-4b96-9d4b-3c580e54efd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c844c97-5b80-4403-851d-012dfc2eb0d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cc79505-af9e-482a-9cc3-c8a0adbfd9c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海口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海口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金融市场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海口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c84b234-de7c-4a57-a200-ea234a5653f0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0571d6f-0d75-4367-9d55-3e61d6f23bb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00dea47-a632-467a-a716-d2419b3522e0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汕头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汕头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科技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汕头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60ddcb0-bac6-4edd-a322-39652e3f764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c580f3ab-d98d-4c4b-a594-0172a6643ca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零售业务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3de2598-61c9-4599-91b1-efe234f0fec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厦门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厦门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厦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b4d59ec-124e-4fe8-bd84-79c4bd2c384f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科技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1860bd1-c6ea-4aee-aa6d-b8e5dfcdbdd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厦门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厦门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厦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90f1fde-7896-4402-8579-f1a541f9538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风险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ac501b5-9f3c-41a7-a456-46cee2baf6dc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财富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9f9a973-b16a-43f5-b247-83b30e28080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泉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泉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644b3bc-0b93-4dcf-9d5c-f62c90853be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2989187-cce1-4812-abf2-1dee4159f3b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南宁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南宁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南宁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f2f8855-b615-4fc4-bbae-679ca02fa144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3877d32-e3a5-4cde-8695-15be2fb1df8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厦门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厦门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厦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3e33243-dad0-4e16-9fe3-114837788e1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南宁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南宁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南宁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8e2b206-ead3-4b14-b02b-9cd6eb978a87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厦门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厦门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厦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3b2667e-ee71-401d-af53-e8e77c0c241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厦门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厦门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风险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厦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e10c2d3-fb49-4e13-8004-3b887a1638f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南宁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南宁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南宁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dee1b52-af17-4fcc-aee6-65ab2fb63050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43ac1e1-5b9f-4dbf-b353-57604913925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呼和浩特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呼和浩特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呼和浩特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包头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鄂尔多斯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94e83ae-ae14-4d62-baf5-23526d5bf3b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呼和浩特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呼和浩特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呼和浩特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包头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鄂尔多斯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250ae22-3620-4c53-bf0a-4185457e073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投资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af3dae8-cf4b-4889-81d0-cdacafd5acd7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a92d0b9-e7e4-4f06-ba10-e5fae6f39730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科技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dffd35d-d4f6-4c6f-ba5a-1a834108f91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济南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0c95478-d5b0-44f4-a702-1f9eb022135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苏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苏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881f8a38-db4d-4bd8-b420-a273a1906f7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济南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投资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5d13fe1-5684-4309-9e61-0cc377ade1d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济南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860a2cea-78ef-4124-a4f8-d0abd4ae9cc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济南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840bffc-3748-4ac0-b085-df47ed845154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济南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风险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98792a4-7df7-4981-9246-5db4d864c2e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济南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8f33566-1f81-4e66-85ac-e640ae196f54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济南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财富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81e3900-21d6-4ffb-ac85-e479287dae8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合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合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合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47adcf66-74fb-4600-926c-8e95f620d2c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合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合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合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07e184b-df55-46f4-80ed-21dd18b9e3e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西宁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宁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科技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宁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4912e9d0-f040-49ce-b190-01afdae3ba1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信用卡中心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信用卡中心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大数据挖掘工程师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680008d-756a-43f9-af83-e7e9c3b30ca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信用卡中心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信用卡中心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风险数据分析专家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951baea-abf5-416f-b7fb-e17d0742d7d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西宁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宁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宁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a906b81-f34b-482e-b68a-2b8abf56bc0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西宁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宁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宁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03122b4-400e-4db4-a788-5624a95c42d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合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合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合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edd4627-3ec9-47a7-b947-1e47cce50f2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西宁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宁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西宁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758e22a-4f60-4d6e-82af-df8edfc2f7b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合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合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合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60bad82-df70-4dbd-b0fe-cb9b3641c21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合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合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合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bbd7578-435e-4574-b49a-fbffb93c39bf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信用卡中心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信用卡中心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大数据平台规划师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3ddd3d7-54f0-4328-86ad-7fb56f87799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信用卡中心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信用卡中心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系统开发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1d13106-c0db-4411-a394-8ea3b14ebfd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信用卡中心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信用卡中心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统计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0b0e9c5-024b-4aea-b941-0f5120b2629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信用卡中心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信用卡中心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系统安全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7f3deb7-312d-496f-aa34-c4119f511ce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信用卡中心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信用卡中心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项目管理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c61a8e2f-0ea3-4874-8188-df1de163b7f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信用卡中心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信用卡中心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系统运维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74360db-e45e-497c-8a94-a84cda61c687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信用卡中心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信用卡中心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预算管理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4f2e66cd-8b6c-4d3b-b920-9ef1a41cf0f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自贸区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自贸区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8e70695-daa7-4001-8789-64da4d5c2c0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信用卡中心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信用卡中心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税务管理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e1a8dc8-8314-4c76-89c9-c909d7c496a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自贸区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自贸区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风险统筹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789f888-74b4-4534-ad7d-aad12aadac1c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自贸区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自贸区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金融市场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0d95f17-6144-48e9-ae5a-a63a53ede35c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长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ee58d5e-37ca-4479-8a92-7edde98eb88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长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b9bb34e-d4b8-44fb-b6f7-0eb7267ee6e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长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e1d5442-08c9-48e2-b0eb-e4405a8b9cd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长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投资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8ad7109-d135-42f5-84f8-9ab3c8ee906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长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f1510f7-5e9c-4597-8d04-a2b5e949d4d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长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93dc640-1e85-452d-8ed6-dab33f8fc9a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长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ada9586-b6ff-4d39-8f4f-da1c30d7bcd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天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天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天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9dfc629-88c6-4533-9de3-fef839e2177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重庆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6086d3e-bf92-4024-b99f-dc8177e7152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重庆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2533788-9446-46be-b182-8a27bd59fc1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重庆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8655fbc8-8284-4494-b4d5-670ee97e9ca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重庆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cdc9679-1816-4bc9-857d-50db39a3535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重庆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3ff5cfc5-a5ff-4e88-92ee-04d502b64d40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重庆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7a5b818-dc70-4094-b727-7cd70e3df53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长春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长春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9d9a48f-8063-4cfa-919d-b86eb9972640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重庆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重庆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8f2f25e5-7308-4bde-bb9d-0c7e3d199b4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投资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43fd51e2-9286-4b97-9422-99bff6db202c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534b1ba-b6be-4803-99d6-03c8376d53c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78642c8-36b3-4168-8846-62a1a60c1dd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f2f95b6-f366-40d9-8ec8-351d4848618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风险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d3704a1-db83-4509-b486-fdfd8002958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金融市场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8f4b219-2022-4f7f-bea6-1a805a3a16f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cb5339d2-f579-4c2e-b514-0177117f837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9c70404-fe5a-4842-a3cc-36df9f28e35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cef6d2ec-0982-497a-9f10-b04d58d9bb1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2e41ccb0-93ef-4425-b48e-f27fdcb9c567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国际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1c62b92-31c3-49f6-a7d5-24a859d70b0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外汇政策合规审查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4a1ab4a-4be5-4fef-bb6a-777ae1f86a2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国际信贷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c193f9f-bf50-4267-af1f-52b08887eeef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新供应链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7f8d152-48d7-4d78-9b1a-975e583e67b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资金交易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c61cadf-feab-4586-ad71-c8c2880f9c5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单证业务复核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9b540532-b569-4c14-970f-58e0daae8a3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科技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842d33f-a57a-4d58-9b23-eed46a1e82b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杭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杭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0a250e1-3dbe-410d-973d-b9c23b006b7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投资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8542f68-f1de-426b-b5ab-98b919feee5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产品经理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（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ABS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方向）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a614e2c-8d46-47f8-8333-678b2f15b25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个人金融数据营销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01758af-9765-433f-9da0-34343beba8b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财富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781e350-8d45-4fe5-825d-b98e3a3e7960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3cab778-9439-43ee-814d-80c0fb9cbc2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产品经理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发债方向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)</w:t>
      </w:r>
      <w:r>
        <w:rPr>
          <w:rFonts w:cs="宋体;SimSun" w:ascii="Microsoft Yahei;Times New Roman" w:hAnsi="Microsoft Yahei;Times New Roman"/>
          <w:color w:val="666666"/>
          <w:kern w:val="0"/>
        </w:rPr>
        <w:t> 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56872d1-84f2-4ff3-9cc9-8e92da5580cc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数据挖掘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2ffefa5-5a78-478d-bd95-7d093fbaa87f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de4af84-8c06-44d0-9536-4cbdecfbe1f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营销推动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9fc3cf9-37d3-476e-bfe6-30282fb9ebe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零售业务营销管理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9056bd55-e4a0-4352-a782-ac9211a59e5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北京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网络金融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1e4028b-091f-4be3-a535-43d313e73c9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零售业务风险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d613246-d7f0-4818-8208-08c7b0696c3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08cff35-c060-4532-8483-66de22f1364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财富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93a6f645-a067-4986-adf9-81715140fdc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8bff9e2-27fd-43cf-95ef-d0419253af0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风险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01a1301-466e-4a29-b5c4-c73ad5840fb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fb0da38-3fd5-424c-b71c-7ba44c1b202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49ad3f7b-072d-4cfa-9a3e-01bda9649d8d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评审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455eddd3-56f2-4576-8cb5-27547769c5d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现金管理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f319208-4efd-4f51-984d-f52cbdf1e8b0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供应链金融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4a016ecf-199c-49a1-a56d-20a61fecc18e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机构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b305c9b5-3362-4fa0-9df3-09345db7d96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济南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科技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济南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df94f96-f195-42a8-b213-bd6bc7d76f2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6d3c6e7-39b4-404a-9dcd-aeb5c8462810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8f98108-3e9e-4ebe-91b5-948ffacd33c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交易银行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4004c792-038b-45a6-8c01-5041eb42298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db5b8799-d461-498e-9a68-b93e4bddfae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90ad992f-beed-4519-8454-3bf6f996489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7ccd310b-ac51-4a2d-9d1c-e548f3a831e3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财富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082e2e3-03b6-4fd8-b046-8986fc209d4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e0e8ae5-596b-49e6-8a5c-c4b3779dad8c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软件开发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e4da0f35-a41e-4e3a-9412-bb822899e1c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网络金融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acd8e6f-474b-494a-952f-828560291d4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数据分析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0822f06-bf00-4802-acf7-954d3b58567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沈阳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科技运维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沈阳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0646a889-2c45-4bda-b584-d88195890ea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金融市场营销推动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90e96baf-c1cb-40c0-b8e7-da1308cb40f9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温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温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产品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温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c06cb51-b234-4c55-a841-b9899dfba3d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温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温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投资银行项目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温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5f9c87b8-16a3-463c-86df-223af2776bfa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集团金融事业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集团金融事业部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催清收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f8afe059-d94a-4f96-9a15-17ea4b00fdb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小微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970261fa-709a-4583-af4c-177d304f9fb2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温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温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公司业务客户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温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6df51819-612c-4014-a020-ee0ae8723621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集团金融事业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集团金融事业部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放款预审岗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北京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8dd300b7-d620-4780-8850-07c5c2aca0fb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温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温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理财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温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a05b1082-a636-460f-9b3d-ec71228d3c88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上海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风险经理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上海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193c0ad7-108a-4434-bed4-f97f890da316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300"/>
        <w:jc w:val="left"/>
        <w:outlineLvl w:val="1"/>
        <w:rPr>
          <w:rFonts w:ascii="Arial" w:hAnsi="Arial" w:cs="Arial"/>
          <w:b/>
          <w:b/>
          <w:bCs/>
          <w:color w:val="222222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222222"/>
          <w:kern w:val="0"/>
          <w:sz w:val="23"/>
          <w:szCs w:val="23"/>
        </w:rPr>
        <w:t>温州分行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温州分行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私人银行投资顾问</w:t>
      </w:r>
      <w:r>
        <w:rPr>
          <w:rFonts w:ascii="Microsoft Yahei;Times New Roman" w:hAnsi="Microsoft Yahei;Times New Roman" w:cs="宋体;SimSun"/>
          <w:color w:val="666666"/>
          <w:kern w:val="0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</w:rPr>
        <w:t>| 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温州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9-03-31</w:t>
      </w:r>
    </w:p>
    <w:p>
      <w:pPr>
        <w:pStyle w:val="Normal"/>
        <w:widowControl/>
        <w:shd w:fill="438CDA" w:val="clear"/>
        <w:spacing w:lineRule="atLeast" w:line="360"/>
        <w:jc w:val="center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fldChar w:fldCharType="begin"/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instrText xml:space="preserve"> HYPERLINK "http://career.cmbc.com.cn:8080/index.jsp?_rd=1522372951186" \l "/app/recruitmentview/9e97b52f-95eb-49e7-a59e-83e96811cad5"</w:instrTex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FFFFFF"/>
          <w:kern w:val="0"/>
        </w:rPr>
        <w:t>立即申请</w:t>
      </w:r>
      <w:r>
        <w:rPr>
          <w:rStyle w:val="InternetLink"/>
          <w:kern w:val="0"/>
          <w:rFonts w:ascii="Microsoft Yahei;Times New Roman" w:hAnsi="Microsoft Yahei;Times New Roman" w:cs="宋体;SimSun"/>
          <w:color w:val="FFFFFF"/>
        </w:rPr>
        <w:fldChar w:fldCharType="end"/>
      </w:r>
    </w:p>
    <w:p>
      <w:pPr>
        <w:pStyle w:val="Normal"/>
        <w:rPr>
          <w:rFonts w:ascii="Microsoft Yahei;Times New Roman" w:hAnsi="Microsoft Yahei;Times New Roman" w:cs="宋体;SimSun"/>
          <w:color w:val="666666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9:00Z</dcterms:created>
  <dc:creator>User</dc:creator>
  <dc:description/>
  <cp:keywords/>
  <dc:language>en-US</dc:language>
  <cp:lastModifiedBy>User</cp:lastModifiedBy>
  <dcterms:modified xsi:type="dcterms:W3CDTF">2019-01-23T06:00:00Z</dcterms:modified>
  <cp:revision>1</cp:revision>
  <dc:subject/>
  <dc:title>深圳分行</dc:title>
</cp:coreProperties>
</file>