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color w:val="6A6A6A"/>
          <w:kern w:val="0"/>
          <w:sz w:val="18"/>
          <w:szCs w:val="18"/>
        </w:rPr>
      </w:pPr>
      <w:r>
        <w:rPr>
          <w:rFonts w:cs="宋体" w:ascii="宋体" w:hAnsi="宋体"/>
          <w:color w:val="6A6A6A"/>
          <w:kern w:val="0"/>
          <w:sz w:val="18"/>
          <w:szCs w:val="18"/>
        </w:rPr>
        <w:t>2019</w:t>
      </w:r>
      <w:r>
        <w:rPr>
          <w:rFonts w:ascii="宋体" w:hAnsi="宋体" w:cs="宋体"/>
          <w:color w:val="6A6A6A"/>
          <w:kern w:val="0"/>
          <w:sz w:val="18"/>
          <w:szCs w:val="18"/>
        </w:rPr>
        <w:t>年度郯城县部分事业单位医疗卫生岗位公开招聘工作人员计划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" w:hAnsi="宋体" w:cs="宋体"/>
          <w:color w:val="6A6A6A"/>
          <w:kern w:val="0"/>
          <w:sz w:val="18"/>
          <w:szCs w:val="18"/>
        </w:rPr>
      </w:pPr>
      <w:r>
        <w:rPr>
          <w:rFonts w:cs="宋体" w:ascii="宋体" w:hAnsi="宋体"/>
          <w:color w:val="6A6A6A"/>
          <w:kern w:val="0"/>
          <w:sz w:val="18"/>
          <w:szCs w:val="18"/>
        </w:rPr>
      </w:r>
    </w:p>
    <w:tbl>
      <w:tblPr>
        <w:tblW w:w="99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559"/>
        <w:gridCol w:w="536"/>
        <w:gridCol w:w="443"/>
        <w:gridCol w:w="413"/>
        <w:gridCol w:w="525"/>
        <w:gridCol w:w="509"/>
        <w:gridCol w:w="546"/>
        <w:gridCol w:w="402"/>
        <w:gridCol w:w="459"/>
        <w:gridCol w:w="525"/>
        <w:gridCol w:w="965"/>
        <w:gridCol w:w="415"/>
        <w:gridCol w:w="1079"/>
        <w:gridCol w:w="427"/>
        <w:gridCol w:w="990"/>
        <w:gridCol w:w="762"/>
      </w:tblGrid>
      <w:tr>
        <w:trPr>
          <w:trHeight w:val="611" w:hRule="atLeast"/>
        </w:trPr>
        <w:tc>
          <w:tcPr>
            <w:tcW w:w="4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层级</w:t>
            </w:r>
          </w:p>
        </w:tc>
        <w:tc>
          <w:tcPr>
            <w:tcW w:w="4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5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5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4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4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9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10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4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科目</w:t>
            </w:r>
          </w:p>
        </w:tc>
        <w:tc>
          <w:tcPr>
            <w:tcW w:w="9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咨询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0539)</w:t>
            </w:r>
          </w:p>
        </w:tc>
        <w:tc>
          <w:tcPr>
            <w:tcW w:w="7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儿科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内科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急诊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症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重症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病科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精神病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外科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妇产科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内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肿瘤内科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喉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耳鼻喉科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眼科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口腔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病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皮肤病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病理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影像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医学检验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微生物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中医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中医骨伤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外科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临床医学；以研究生学历应聘的：外科学、肿瘤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内科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临床医学；以研究生学历应聘的：内科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麻醉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麻醉学；以研究生学历应聘的：麻醉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备住院医师规范化培训合格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麻醉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麻醉学；以研究生学历应聘的：麻醉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护理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护理学；以研究生学历应聘的：护理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有护士执业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一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康复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专科学历应聘的：康复治疗技术；以本科学历应聘的：康复治疗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研究生学历应聘的：康复医学与理疗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妇幼保健计划生育服务中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麻醉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临床麻醉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临床医学、麻醉学；以研究生学历应聘的：麻醉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33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妇幼保健计划生育服务中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诊断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临床影像诊断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医学影像学、放射医学；以研究生学历应聘的：影像医学与核医学、放射医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33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妇幼保健计划生育服务中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妇产科临床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临床医学；以研究生学历应聘的：妇产科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33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妇幼保健计划生育服务中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检验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临床检验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医学检验技术；以研究生学历应聘的：临床检验诊断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33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妇幼保健计划生育服务中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护理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护理学；以研究生学历应聘的：护理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33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妇幼保健计划生育服务中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口腔医学诊断和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口腔医学；以研究生学历应聘的：口腔医学、口腔临床医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33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妇幼保健计划生育服务中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针灸推拿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针灸推拿学；以研究生学历应聘的：针灸推拿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33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妇幼保健计划生育服务中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内科临床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临床医学；以研究生学历应聘的： 内科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33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妇幼保健计划生育服务中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外科临床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临床医学；以研究生学历应聘的： 外科学、肿瘤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33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妇幼保健计划生育服务中心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儿科临床医疗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临床医学；以研究生学历应聘的：儿科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330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二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病科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临床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临床医学、精神医学；以研究生学历应聘的：精神病与精神卫生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3686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二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精神病男科护理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专科学历应聘的：护理；以本科学历应聘的：护理学；以研究生学历应聘的：护理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男性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；具有护士执业证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3686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二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岗位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中医诊断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中医学；以研究生学历应聘的：中医诊断学、中医妇科学、中医儿科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3686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二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诊断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影像诊断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医学影像学、放射医学；以研究生学历应聘的：影像医学与核医学、放射医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3686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二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诊断岗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本科学历应聘的：医学影像学、放射医学；以研究生学历应聘的：影像医学与核医学、放射医学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3686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第二人民医院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郯城县卫生和计划生育局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区直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类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科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预防医学工作</w:t>
            </w:r>
          </w:p>
        </w:tc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专科学历应聘的：预防医学；以本科学历应聘的：预防医学；以研究生学历应聘的：流行病与卫生统计学、儿少卫生与妇幼保健学。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国家计划内招收的全日制普通高校毕业生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3686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" w:hAnsi="宋体" w:cs="宋体"/>
          <w:color w:val="6A6A6A"/>
          <w:kern w:val="0"/>
          <w:sz w:val="18"/>
          <w:szCs w:val="18"/>
        </w:rPr>
      </w:pPr>
      <w:r>
        <w:rPr>
          <w:rFonts w:cs="宋体" w:ascii="宋体" w:hAnsi="宋体"/>
          <w:color w:val="6A6A6A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6A6A6A"/>
          <w:kern w:val="0"/>
          <w:sz w:val="18"/>
          <w:szCs w:val="18"/>
        </w:rPr>
      </w:pPr>
      <w:r>
        <w:rPr>
          <w:rFonts w:cs="宋体" w:ascii="宋体" w:hAnsi="宋体"/>
          <w:color w:val="6A6A6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9:00Z</dcterms:created>
  <dc:creator>User</dc:creator>
  <dc:description/>
  <dc:language>en-US</dc:language>
  <cp:lastModifiedBy>xuran</cp:lastModifiedBy>
  <dcterms:modified xsi:type="dcterms:W3CDTF">2019-01-17T11:08:49Z</dcterms:modified>
  <cp:revision>1</cp:revision>
  <dc:subject/>
  <dc:title>2019年度郯城县部分事业单位医疗卫生岗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