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ascii="Tahoma" w:hAnsi="Tahoma" w:cs="Tahoma"/>
          <w:b/>
          <w:color w:val="000000"/>
          <w:sz w:val="28"/>
          <w:szCs w:val="28"/>
        </w:rPr>
        <w:t>渭南市华州行政审批服务局政府购买服务公开招聘工作人员计划表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370"/>
        <w:gridCol w:w="3024"/>
        <w:gridCol w:w="3105"/>
        <w:gridCol w:w="1096"/>
      </w:tblGrid>
      <w:tr>
        <w:trPr>
          <w:trHeight w:val="1554" w:hRule="atLeast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3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87" w:hRule="atLeast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政务大厅业务咨询引导员</w:t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负责前台业务咨询、大厅导办、文明劝导、志愿者服务等相关工作。</w:t>
            </w:r>
          </w:p>
        </w:tc>
        <w:tc>
          <w:tcPr>
            <w:tcW w:w="31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全日制大专及以上学历，专业不限、渭南市华州区户籍；熟练使用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office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等办公软件。普通话标准，口齿清楚、语言表达流畅。公共管理类、法学类、工程类专业毕业生在同等条件下优先聘用。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50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综合审批业务窗口工作人员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负责审批资料收件、资料扫描、数据录入、档案整理等相关工作。</w:t>
            </w:r>
          </w:p>
        </w:tc>
        <w:tc>
          <w:tcPr>
            <w:tcW w:w="3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87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信息集中服务中心工作人员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负责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2345”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市民热线话务接听、转办、督办和投诉处理等相关工作。</w:t>
            </w:r>
          </w:p>
        </w:tc>
        <w:tc>
          <w:tcPr>
            <w:tcW w:w="31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7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20:00Z</dcterms:created>
  <dc:creator>User</dc:creator>
  <dc:description/>
  <cp:keywords/>
  <dc:language>en-US</dc:language>
  <cp:lastModifiedBy>User</cp:lastModifiedBy>
  <dcterms:modified xsi:type="dcterms:W3CDTF">2019-01-02T06:20:00Z</dcterms:modified>
  <cp:revision>2</cp:revision>
  <dc:subject/>
  <dc:title>清涧县2019年寒假大学生见习考核表</dc:title>
</cp:coreProperties>
</file>