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黑体;SimHei"/>
          <w:sz w:val="40"/>
        </w:rPr>
        <w:t>个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人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简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历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10"/>
        </w:rPr>
      </w:pPr>
      <w:r>
        <w:rPr>
          <w:rFonts w:eastAsia="黑体;SimHei" w:cs="宋体;SimSun" w:ascii="宋体;SimSun" w:hAnsi="宋体;SimSun"/>
          <w:sz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327"/>
        <w:gridCol w:w="1155"/>
        <w:gridCol w:w="7"/>
        <w:gridCol w:w="908"/>
        <w:gridCol w:w="1558"/>
        <w:gridCol w:w="1155"/>
        <w:gridCol w:w="1304"/>
        <w:gridCol w:w="210"/>
        <w:gridCol w:w="735"/>
        <w:gridCol w:w="1274"/>
      </w:tblGrid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xx.xx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xx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.xx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.x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地址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管委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书签_现任职务内容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27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ab/>
            </w:r>
          </w:p>
        </w:tc>
      </w:tr>
      <w:tr>
        <w:trPr>
          <w:trHeight w:val="658" w:hRule="exac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书签_拟免职务内容"/>
            <w:bookmarkEnd w:id="20"/>
            <w:r>
              <w:rPr>
                <w:sz w:val="24"/>
              </w:rPr>
              <w:t>原工作单位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306" w:hRule="exact"/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9xx.xx--20xx.xx   (</w:t>
            </w:r>
            <w:r>
              <w:rPr>
                <w:rFonts w:ascii="宋体;SimSun" w:hAnsi="宋体;SimSun" w:cs="宋体;SimSun"/>
                <w:sz w:val="24"/>
              </w:rPr>
              <w:t>写过去工作经历）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.xx--          (</w:t>
            </w:r>
            <w:r>
              <w:rPr>
                <w:rFonts w:ascii="宋体;SimSun" w:hAnsi="宋体;SimSun" w:cs="宋体;SimSun"/>
                <w:sz w:val="24"/>
              </w:rPr>
              <w:t>现在的工作岗位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23" w:name="书签_第一页页码"/>
      <w:bookmarkStart w:id="24" w:name="书签_第一页页码"/>
      <w:bookmarkEnd w:id="24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896"/>
        <w:gridCol w:w="1118"/>
        <w:gridCol w:w="1118"/>
        <w:gridCol w:w="1126"/>
        <w:gridCol w:w="4318"/>
      </w:tblGrid>
      <w:tr>
        <w:trPr>
          <w:trHeight w:val="451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5" w:name="书签_表格背面对象"/>
            <w:bookmarkEnd w:id="25"/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6" w:name="书签_家庭成员_工作单位表头"/>
            <w:bookmarkStart w:id="27" w:name="书签_家庭成员_政治面貌表头"/>
            <w:bookmarkStart w:id="28" w:name="书签_家庭成员_年龄表头"/>
            <w:bookmarkStart w:id="29" w:name="书签_家庭成员_姓名表头"/>
            <w:bookmarkStart w:id="30" w:name="书签_家庭成员_称谓表头"/>
            <w:bookmarkStart w:id="31" w:name="书签_家庭成员表头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书签_家庭成员_工作单位_1"/>
            <w:bookmarkStart w:id="33" w:name="书签_家庭成员_政治面貌_1"/>
            <w:bookmarkStart w:id="34" w:name="书签_家庭成员_年龄_1"/>
            <w:bookmarkStart w:id="35" w:name="书签_家庭成员_姓名_1"/>
            <w:bookmarkStart w:id="36" w:name="书签_家庭成员_称谓_1"/>
            <w:bookmarkStart w:id="37" w:name="书签_家庭成员_工作单位_1"/>
            <w:bookmarkStart w:id="38" w:name="书签_家庭成员_政治面貌_1"/>
            <w:bookmarkStart w:id="39" w:name="书签_家庭成员_年龄_1"/>
            <w:bookmarkStart w:id="40" w:name="书签_家庭成员_姓名_1"/>
            <w:bookmarkStart w:id="41" w:name="书签_家庭成员_称谓_1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2" w:name="书签_家庭成员_称谓_2"/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2" w:name="书签_家庭成员_称谓_3"/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2" w:name="书签_家庭成员_工作单位_4"/>
            <w:bookmarkStart w:id="63" w:name="书签_家庭成员_政治面貌_4"/>
            <w:bookmarkStart w:id="64" w:name="书签_家庭成员_年龄_4"/>
            <w:bookmarkStart w:id="65" w:name="书签_家庭成员_姓名_4"/>
            <w:bookmarkStart w:id="66" w:name="书签_家庭成员_称谓_4"/>
            <w:bookmarkStart w:id="67" w:name="书签_家庭成员_工作单位_4"/>
            <w:bookmarkStart w:id="68" w:name="书签_家庭成员_政治面貌_4"/>
            <w:bookmarkStart w:id="69" w:name="书签_家庭成员_年龄_4"/>
            <w:bookmarkStart w:id="70" w:name="书签_家庭成员_姓名_4"/>
            <w:bookmarkStart w:id="71" w:name="书签_家庭成员_称谓_4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2" w:name="书签_家庭成员_工作单位_5"/>
            <w:bookmarkStart w:id="73" w:name="书签_家庭成员_政治面貌_5"/>
            <w:bookmarkStart w:id="74" w:name="书签_家庭成员_年龄_5"/>
            <w:bookmarkStart w:id="75" w:name="书签_家庭成员_姓名_5"/>
            <w:bookmarkStart w:id="76" w:name="书签_家庭成员_称谓_5"/>
            <w:bookmarkStart w:id="77" w:name="书签_家庭成员_工作单位_5"/>
            <w:bookmarkStart w:id="78" w:name="书签_家庭成员_政治面貌_5"/>
            <w:bookmarkStart w:id="79" w:name="书签_家庭成员_年龄_5"/>
            <w:bookmarkStart w:id="80" w:name="书签_家庭成员_姓名_5"/>
            <w:bookmarkStart w:id="81" w:name="书签_家庭成员_称谓_5"/>
            <w:bookmarkEnd w:id="77"/>
            <w:bookmarkEnd w:id="78"/>
            <w:bookmarkEnd w:id="79"/>
            <w:bookmarkEnd w:id="80"/>
            <w:bookmarkEnd w:id="8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2" w:name="书签_家庭成员_工作单位_6"/>
            <w:bookmarkStart w:id="83" w:name="书签_家庭成员_政治面貌_6"/>
            <w:bookmarkStart w:id="84" w:name="书签_家庭成员_年龄_6"/>
            <w:bookmarkStart w:id="85" w:name="书签_家庭成员_姓名_6"/>
            <w:bookmarkStart w:id="86" w:name="书签_家庭成员_称谓_6"/>
            <w:bookmarkStart w:id="87" w:name="书签_家庭成员_工作单位_6"/>
            <w:bookmarkStart w:id="88" w:name="书签_家庭成员_政治面貌_6"/>
            <w:bookmarkStart w:id="89" w:name="书签_家庭成员_年龄_6"/>
            <w:bookmarkStart w:id="90" w:name="书签_家庭成员_姓名_6"/>
            <w:bookmarkStart w:id="91" w:name="书签_家庭成员_称谓_6"/>
            <w:bookmarkEnd w:id="87"/>
            <w:bookmarkEnd w:id="88"/>
            <w:bookmarkEnd w:id="89"/>
            <w:bookmarkEnd w:id="90"/>
            <w:bookmarkEnd w:id="9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2" w:name="书签_家庭成员_工作单位_7"/>
            <w:bookmarkStart w:id="93" w:name="书签_家庭成员_政治面貌_7"/>
            <w:bookmarkStart w:id="94" w:name="书签_家庭成员_年龄_7"/>
            <w:bookmarkStart w:id="95" w:name="书签_家庭成员_姓名_7"/>
            <w:bookmarkStart w:id="96" w:name="书签_家庭成员_称谓_7"/>
            <w:bookmarkStart w:id="97" w:name="书签_家庭成员_工作单位_7"/>
            <w:bookmarkStart w:id="98" w:name="书签_家庭成员_政治面貌_7"/>
            <w:bookmarkStart w:id="99" w:name="书签_家庭成员_年龄_7"/>
            <w:bookmarkStart w:id="100" w:name="书签_家庭成员_姓名_7"/>
            <w:bookmarkStart w:id="101" w:name="书签_家庭成员_称谓_7"/>
            <w:bookmarkEnd w:id="97"/>
            <w:bookmarkEnd w:id="98"/>
            <w:bookmarkEnd w:id="99"/>
            <w:bookmarkEnd w:id="100"/>
            <w:bookmarkEnd w:id="10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bookmarkStart w:id="102" w:name="书签_呈报单位单元高度"/>
            <w:bookmarkStart w:id="103" w:name="书签_呈报单位内容"/>
            <w:bookmarkStart w:id="104" w:name="书签_呈报单位表头"/>
            <w:bookmarkEnd w:id="102"/>
            <w:bookmarkEnd w:id="103"/>
            <w:bookmarkEnd w:id="104"/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105" w:name="书签_填表人内容_2"/>
      <w:bookmarkStart w:id="106" w:name="书签_填表人内容_2"/>
      <w:bookmarkEnd w:id="106"/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bookmarkStart w:id="107" w:name="书签_填表人内容_2"/>
      <w:bookmarkStart w:id="108" w:name="书签_第二页页码"/>
      <w:bookmarkEnd w:id="107"/>
      <w:bookmarkEnd w:id="108"/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表人：</w:t>
      </w:r>
    </w:p>
    <w:sectPr>
      <w:headerReference w:type="default" r:id="rId2"/>
      <w:type w:val="nextPage"/>
      <w:pgSz w:w="11906" w:h="16838"/>
      <w:pgMar w:left="1587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3:00Z</dcterms:created>
  <dc:creator>wwch</dc:creator>
  <dc:description/>
  <dc:language>en-US</dc:language>
  <cp:lastModifiedBy>Hewlett-Packard Company</cp:lastModifiedBy>
  <cp:lastPrinted>2013-11-14T17:27:00Z</cp:lastPrinted>
  <dcterms:modified xsi:type="dcterms:W3CDTF">2018-12-29T08:13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