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70"/>
        <w:gridCol w:w="1365"/>
        <w:gridCol w:w="630"/>
        <w:gridCol w:w="2625"/>
      </w:tblGrid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计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引进人才层次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城市与环境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人文地理学、自然地理学、地图学与地理信息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及以上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土木工程、工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建筑学、城乡规划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播音与主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影视摄影与制作、新媒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法律政治与公共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行政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环境资源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1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11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7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1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化学化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化学工程、环境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无机化学、物理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化学工程、化学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5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化学、化学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32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生物质能与酶技术实验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沼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能源化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428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教育科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农村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教师教育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语文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数学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英语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授或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政治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授或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地理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授或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化学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物理课程与教学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经济与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经济学（国际贸易方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经济学（金融学方向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市场营销、电子商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1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经营管理、项目管理、系统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10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历史文化旅游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中国史、世界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社会工作、社会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旅游管理、酒店管理、人文地理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旅游方向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旅游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油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视觉传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书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生命科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食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生物学、农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协同创新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作物遗传育种、植物保护、水产养殖、生物工程、生态遥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学者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环洪泽湖重点实验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生态种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环洪泽蓝藻修复研究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生态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水产繁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水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数学科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特殊函数论、微分方程与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学者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翔宇英才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代数、数论、组合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概率论或应用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1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生物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0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3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体育学（足球、健美操、体操、羽毛球、体育舞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英语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英语语言学（二语习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英语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副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副教授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学者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物理与电子电气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通信与信息工程、电气工程及其自动化、物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学者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翔宇英才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电子信息、电气工程、自动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翔宇英才</w:t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音乐学（声乐表演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音乐学（音响调音与录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25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音乐学（舞台灯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9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马克思主义理论、思想政治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4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40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淮安发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研究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教授</w:t>
            </w:r>
          </w:p>
        </w:tc>
      </w:tr>
      <w:tr>
        <w:trPr>
          <w:trHeight w:val="43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或教授</w:t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电气及电子信息工程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本科及以上</w:t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党委学工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财务管理、会计学、财政学、金融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2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（教务员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图书馆学、情报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现代教育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技术中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计算机、软件工程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4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电工、电子、通信、自动化、控制等电气信息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学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文科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5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4285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心理咨询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4285"/>
                <w:kern w:val="0"/>
                <w:sz w:val="18"/>
                <w:szCs w:val="18"/>
              </w:rPr>
              <w:t>、硕士研究生</w:t>
            </w:r>
            <w:r>
              <w:rPr>
                <w:rFonts w:cs="宋体;SimSun" w:ascii="宋体;SimSun" w:hAnsi="宋体;SimSun"/>
                <w:color w:val="004285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47:00Z</dcterms:created>
  <dc:creator>User</dc:creator>
  <dc:description/>
  <cp:keywords/>
  <dc:language>en-US</dc:language>
  <cp:lastModifiedBy>User</cp:lastModifiedBy>
  <dcterms:modified xsi:type="dcterms:W3CDTF">2018-12-22T01:48:00Z</dcterms:modified>
  <cp:revision>1</cp:revision>
  <dc:subject/>
  <dc:title>单位</dc:title>
</cp:coreProperties>
</file>