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全国护士执业资格考试报考人员护理临床实习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姓名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起至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止在我单位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（实习）医院（盖章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Administrator</dc:creator>
  <dc:description/>
  <dc:language>en-US</dc:language>
  <cp:lastModifiedBy>xuran</cp:lastModifiedBy>
  <dcterms:modified xsi:type="dcterms:W3CDTF">2018-12-20T07:36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