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南宁市公安机关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2018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年度公开招聘警务辅助人员体检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风湿性心脏病、心肌病、冠心病、先天性心脏病、克山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遇有下列情况之一的，排除心脏病理性改变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一）心脏听诊有生理性杂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二）每分钟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次的偶发期前收缩（有心肌炎史者从严掌握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三）心率每分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5O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次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血压在下列范围内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收缩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90mmH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40mmH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2.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8.66Kp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舒张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60mmH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 xml:space="preserve">90mmHg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8.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2.00Kp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血液病，不合格。单纯性缺铁性贫血，血红蛋白男性高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四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结核病不合格。但下列情况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严重慢性胃、肠疾病，不合格。胃溃疡或十二指肠溃疡已愈合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年内无出血史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七条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各种急慢性肝炎，不合格。乙肝病原携带者，特警辅助职位不合格，其他职位经检查排除肝炎的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八条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各种恶性肿瘤和肝硬化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九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急慢性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一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二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红斑狼疮、皮肌炎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三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晚期血吸虫病，晚期丝虫病兼有橡皮肿或有乳糜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四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五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严重的慢性骨髓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六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三度单纯性甲状腺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七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有梗阻的胆结石或泌尿系结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八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十九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单侧裸眼视力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，或有明显视功能损害眼病者，不合格。法医、物证检验及鉴定、信息通信、网络安全管理、金融财会、外语及少数民族语言翻译、交通安全技术、安全防范技术、排爆、警犬技术等辅助职位，单侧矫正视力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5.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二十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色盲，不合格。色弱，法医、物证检验及鉴定辅助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二十一条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单侧耳语听力低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二十二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  嗅觉迟钝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二十三条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影响面容且难以治愈的皮肤病（如白癜风、银屑病、血管瘤、斑痣等），或者外观存在明显疾病特征（如五官畸形、不能自行矫正的斜颈、步态异常等），不合格。文身，不合格。肢体功能障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第二十四条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未纳入体检标准，影响正常履行职责的其他严重疾病，不合格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14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