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05"/>
        <w:gridCol w:w="720"/>
        <w:gridCol w:w="644"/>
        <w:gridCol w:w="1141"/>
        <w:gridCol w:w="1110"/>
        <w:gridCol w:w="1987"/>
      </w:tblGrid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 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   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用地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名工种（岗位）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资格等级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殊工种证书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学习情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2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情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神木汇森凉水井矿业有限责任公司应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ub 贺</cp:lastModifiedBy>
  <cp:lastPrinted>2019-02-14T17:05:00Z</cp:lastPrinted>
  <dcterms:modified xsi:type="dcterms:W3CDTF">2019-02-14T1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