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教育部直属六所师范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、华东师范大学、东北师范大学、华中师范大学、陕西师范大学、西南大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28"/>
          <w:szCs w:val="28"/>
        </w:rPr>
        <w:t>省属重点（建设）师范类院校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闽南师范大学、江西师范大学、山东师范大学、河南师范大学、天津师范大学、湖南师范大学、四川师范大学、海南师范大学、贵州师范大学、云南师范大学、华南师范大学、西北师范大学、青海师范大学、哈尔滨师范大学、内蒙古师范大学、广西师范大学、新疆师范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cp:keywords/>
  <dc:language>en-US</dc:language>
  <cp:lastModifiedBy>windows7</cp:lastModifiedBy>
  <cp:lastPrinted>2020-10-30T16:09:00Z</cp:lastPrinted>
  <dcterms:modified xsi:type="dcterms:W3CDTF">2023-05-0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0C797513D4F2E900697B533A48E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